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ОВЕТ  ДЕПУТАТОВ  НОВОСПАССКОГО  СЕЛЬСОВЕТА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  <w:sz w:val="28"/>
          <w:szCs w:val="28"/>
        </w:rPr>
        <w:t>БАРАБИНСКОГО  РАЙОНА</w:t>
      </w:r>
      <w:r>
        <w:rPr>
          <w:b/>
          <w:bCs/>
        </w:rPr>
        <w:t xml:space="preserve">  </w:t>
      </w:r>
      <w:r>
        <w:rPr/>
        <w:t xml:space="preserve">    </w:t>
      </w: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ятого 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седьм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9 года                        с.Новоспасск                        №  37/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в информацию главы Новоспасского сельсовета о соблюдении противопожарных мероприятий и антитеррористической защищенности населения, Совет депутатов Новоспас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 Е Ш И Л 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формацию главы Новоспасского сельсовета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требовать от руководителей всех организаций, учреждений, предприятий, а также жителей сёл неукоснительного исполнения противопожарных требований. Ужесточить ответственность граждан, за нарушение противопожарных н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. Контроль за выполнением данного решения возложить на Главу Новоспас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пасского сельсове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С.Ю.Евсти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4:14:00Z</dcterms:created>
  <dc:creator>Alien</dc:creator>
  <dc:description/>
  <cp:keywords/>
  <dc:language>en-US</dc:language>
  <cp:lastModifiedBy>Настя</cp:lastModifiedBy>
  <cp:lastPrinted>2019-12-25T10:12:00Z</cp:lastPrinted>
  <dcterms:modified xsi:type="dcterms:W3CDTF">2019-12-25T03:12:00Z</dcterms:modified>
  <cp:revision>75</cp:revision>
  <dc:subject/>
  <dc:title>                                                                                             ______________________________</dc:title>
</cp:coreProperties>
</file>