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идцать четвертой  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19 г.                   с.Новоспасск                                 № 34/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4 сессии  Совета депутатов  Новоспасского сельсовета от 11.11.2014 г № 34/152 « Об установлении ставок по налогу на имущество физических  с 2015 года на  территории Новоспасского сельсовета  Бараб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абзацем вторым подпункта 1 пункта 2 статьи 406 НК РФ (с изменениями ,внесенными  ФЗ от 30.09.2017 г №268 –ФЗ « О внесении изменений в часть вторую Налогового кодекса Российской Федерации и отдельные законодательные акты Российской Федерации « (далее –Федеральный закон от 30.09.2017 года № 286- ФЗ) , вступившим в силу с 01.01.2018 года ) налоговые ставки устанавливаются  из кадастровой стоимости объе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пасского сельсовета Барабинского района Новосибирской области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</w:t>
      </w: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Дополнить пунктом 5.4 в следующей редакции: н</w:t>
      </w:r>
      <w:r>
        <w:rPr>
          <w:rFonts w:eastAsia="Calibri"/>
          <w:sz w:val="28"/>
          <w:szCs w:val="28"/>
          <w:lang w:eastAsia="en-US"/>
        </w:rPr>
        <w:t>алоговая база  в отношение единого  недвижимого комплекса, в состав которого  входит  хотя бы один жилой дом, определяется как его кадастровая стоимость, уменьшенная на один миллион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е налоговые  ставки налога на имущество физических лиц, в зависимости от кадастровой стоимости объекта налогообложения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40"/>
        <w:gridCol w:w="203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кадастровой стоимости объекта налогооблож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квартиры, комнаты 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деловые центры и торговые центры (комплексы) и помещения в ни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, назначения которых в соответствии с кадастровыми паспортами объектов недвижимости 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которые фактически используются для размещения офисов, торговых объектов, объектов общественного питания и бытового обслуживания. (Выявленные в течение налогового периода объекты недвижимого имущества, указанные выше, не включенные в перечень по состоянию на 1 января года налогового периода подлежат включению в перечень, определяемый уполномоченным органом исполни тельной власти Новосибирской области на очередной налоговый период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 миллионов рублей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7 исключ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на официальном сайте администрации Новоспасского сельсовета Барабинского района Новосибирской области  и в газете « Вестник Новоспасского сельсове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пасского сель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В.В.Иванов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6012" w:leader="none"/>
          <w:tab w:val="left" w:pos="7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С.Ю.Евстифе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>Новосибирской област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0:00Z</dcterms:created>
  <dc:creator>User</dc:creator>
  <dc:description/>
  <cp:keywords/>
  <dc:language>en-US</dc:language>
  <cp:lastModifiedBy>Настя</cp:lastModifiedBy>
  <cp:lastPrinted>2019-05-24T14:20:00Z</cp:lastPrinted>
  <dcterms:modified xsi:type="dcterms:W3CDTF">2019-05-30T07:29:00Z</dcterms:modified>
  <cp:revision>32</cp:revision>
  <dc:subject/>
  <dc:title>СОВЕТ ДЕПУТАТОВ  УСТЬЯНЦЕВСКОГО СЕЛЬСОВЕТА</dc:title>
</cp:coreProperties>
</file>