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девятой 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9 года                                                                                         № 29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депутата Совета депутатов Новоспасского сельсовета Барабинского района Новосибирской области Васильевой Нины Александровны о досрочном прекращении полномочий депутата Совета депутатов Барабинского района Новосибирской области по собственному желанию, руководствуясь статьей 40 Федерального закона  от 6 октября 2003 года № 131- ФЗ «Об общих принципах организации местного самоуправления в Российской Федерации» статьей 21 Устава Новоспасского сельсовета Барабинского района Новосибирской области,  Совет депутатов Новоспас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заявление Васильевой Н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депутата Совета депутатов Барабинского района Новосибирской области Васильевой Нины Александровны, по собственному жела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газете «Вестник Новоспас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5:00Z</dcterms:created>
  <dc:creator>admin</dc:creator>
  <dc:description/>
  <cp:keywords/>
  <dc:language>en-US</dc:language>
  <cp:lastModifiedBy>Настя</cp:lastModifiedBy>
  <cp:lastPrinted>2019-01-29T14:15:00Z</cp:lastPrinted>
  <dcterms:modified xsi:type="dcterms:W3CDTF">2019-01-29T07:15:00Z</dcterms:modified>
  <cp:revision>9</cp:revision>
  <dc:subject/>
  <dc:title/>
</cp:coreProperties>
</file>