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П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девятой 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1.2019 года                                                                                         № 29/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полнительных выборов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Новоспа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79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руководствуясь Уставом Новоспасского сельсовета Барабинского района Новосибирской области и основании решений сессий Совета депутатов Новоспасского сельсовета Барабинского района Новосибирской области от 13 ноября 2015 года № 3/22 «О досрочном прекращении полномочий депутата Совета депутатов Новоспасского сельсовета Барабинского района Новосибирской области Кочергина Н.Ю.», от 15 марта 2016 года № 6/40 «О досрочном прекращении полномочий депутата Совета депутатов Новоспасского сельсовета Барабинского района Новосибирской области Болдыревой Т.А.», от 26 июля 2018 года № 26/145 «О досрочном прекращении полномочий депутата Совета депутатов Новоспасского сельсовета Барабинского района Новосибирской области Мазуренко Е.А.»,  Совет депутатов Новоспасского сельсовета 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дополнительные выборы трех депутатов Совета депутатов Новоспасского сельсовета Барабинского района Новосибирской области пятого созыва по многомандатному избирательному округу на 14 апрел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Вестник Новоспас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                                                 В.В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5:00Z</dcterms:created>
  <dc:creator>admin</dc:creator>
  <dc:description/>
  <cp:keywords/>
  <dc:language>en-US</dc:language>
  <cp:lastModifiedBy>Настя</cp:lastModifiedBy>
  <cp:lastPrinted>2019-01-29T14:14:00Z</cp:lastPrinted>
  <dcterms:modified xsi:type="dcterms:W3CDTF">2019-01-29T07:15:00Z</dcterms:modified>
  <cp:revision>8</cp:revision>
  <dc:subject/>
  <dc:title/>
</cp:coreProperties>
</file>