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4.2019                                                                                                      № 32/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овоспас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об определении последовательности и порядка разработки документов стратегического планирования и их содерж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Совет депутатов Новоспасского сельсовета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об определении последовательности и порядка разработки документов стратегического планирования и их содержания согласно приложению.</w:t>
      </w:r>
    </w:p>
    <w:p>
      <w:pPr>
        <w:pStyle w:val="TextBody"/>
        <w:ind w:firstLine="708"/>
        <w:rPr/>
      </w:pPr>
      <w:r>
        <w:rPr>
          <w:szCs w:val="28"/>
        </w:rPr>
        <w:t xml:space="preserve">2. </w:t>
      </w:r>
      <w:r>
        <w:rPr/>
        <w:t xml:space="preserve"> </w:t>
      </w:r>
      <w:r>
        <w:rPr>
          <w:szCs w:val="28"/>
        </w:rPr>
        <w:t xml:space="preserve">   Опубликовать решение в  газете «Вестник Новоспасского сельсовета» и разместить на сайте администрации Новоспасского сель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Новоспасского сельсовета 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>Новосибирской области                                             С.Ю.Евсти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Style9"/>
        <w:jc w:val="right"/>
        <w:rPr/>
      </w:pPr>
      <w:r>
        <w:rPr/>
        <w:t>Утверждено</w:t>
      </w:r>
    </w:p>
    <w:p>
      <w:pPr>
        <w:pStyle w:val="Style9"/>
        <w:jc w:val="right"/>
        <w:rPr/>
      </w:pPr>
      <w:r>
        <w:rPr/>
        <w:t xml:space="preserve"> </w:t>
      </w:r>
      <w:r>
        <w:rPr/>
        <w:t>решением</w:t>
      </w:r>
      <w:r>
        <w:rPr>
          <w:lang w:val="en-US"/>
        </w:rPr>
        <w:t xml:space="preserve"> </w:t>
      </w:r>
      <w:r>
        <w:rPr/>
        <w:t>Совета депутатов</w:t>
      </w:r>
    </w:p>
    <w:p>
      <w:pPr>
        <w:pStyle w:val="Style9"/>
        <w:jc w:val="right"/>
        <w:rPr/>
      </w:pPr>
      <w:r>
        <w:rPr/>
        <w:t xml:space="preserve"> </w:t>
      </w:r>
      <w:r>
        <w:rPr/>
        <w:t>Новоспасского сельсовета</w:t>
      </w:r>
    </w:p>
    <w:p>
      <w:pPr>
        <w:pStyle w:val="Style9"/>
        <w:jc w:val="right"/>
        <w:rPr/>
      </w:pPr>
      <w:r>
        <w:rPr/>
        <w:t>Барабинского района</w:t>
      </w:r>
    </w:p>
    <w:p>
      <w:pPr>
        <w:pStyle w:val="Style9"/>
        <w:jc w:val="right"/>
        <w:rPr/>
      </w:pPr>
      <w:r>
        <w:rPr/>
        <w:t>Новосибирской области</w:t>
      </w:r>
    </w:p>
    <w:p>
      <w:pPr>
        <w:pStyle w:val="Style9"/>
        <w:jc w:val="right"/>
        <w:rPr/>
      </w:pPr>
      <w:r>
        <w:rPr/>
        <w:t xml:space="preserve">от 03.04.2019 №  </w:t>
      </w:r>
      <w:r>
        <w:rPr>
          <w:szCs w:val="28"/>
        </w:rPr>
        <w:t>32/167</w:t>
      </w:r>
    </w:p>
    <w:p>
      <w:pPr>
        <w:pStyle w:val="Normal"/>
        <w:shd w:fill="FFFFFF" w:val="clear"/>
        <w:spacing w:before="0" w:after="225"/>
        <w:jc w:val="center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 определении последовательности и порядка разработки документов стратегического планирования и их содержания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>1. Общие положения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 xml:space="preserve">      </w:t>
      </w:r>
      <w:r>
        <w:rPr>
          <w:szCs w:val="28"/>
        </w:rPr>
        <w:t>1.1. 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Normal"/>
        <w:shd w:fill="FFFFFF" w:val="clear"/>
        <w:spacing w:before="0" w:after="225"/>
        <w:jc w:val="center"/>
        <w:rPr>
          <w:szCs w:val="28"/>
        </w:rPr>
      </w:pPr>
      <w:r>
        <w:rPr>
          <w:szCs w:val="28"/>
        </w:rPr>
        <w:t>1.2. Основные понятия: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. </w:t>
      </w:r>
      <w:r>
        <w:rPr>
          <w:b/>
          <w:bCs/>
          <w:szCs w:val="28"/>
        </w:rPr>
        <w:t>Стратегическое планирование социально-экономического развития</w:t>
      </w:r>
      <w:r>
        <w:rPr>
          <w:szCs w:val="28"/>
        </w:rPr>
        <w:t> (далее-стратегическое планирование) – регламентированная законодательством Российской Федерации, Новосибирской области, муниципальными правовыми актами деятельность органов местного самоуправления Новоспасского сельсовета Барабинского района Новосибирской области (далее — Новоспасский сельсовет)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Новоспасского сельсовета, рост благосостояния граждан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2. </w:t>
      </w:r>
      <w:r>
        <w:rPr>
          <w:b/>
          <w:bCs/>
          <w:szCs w:val="28"/>
        </w:rPr>
        <w:t>Прогнозирование социально-экономического развития </w:t>
      </w:r>
      <w:r>
        <w:rPr>
          <w:szCs w:val="28"/>
        </w:rPr>
        <w:t>- деятельность по разработке обоснованных представлений о направлениях и результатах социально-экономического развития Новоспасского сельсовета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3. </w:t>
      </w:r>
      <w:r>
        <w:rPr>
          <w:b/>
          <w:bCs/>
          <w:szCs w:val="28"/>
        </w:rPr>
        <w:t>Программно-целевое планирование </w:t>
      </w:r>
      <w:r>
        <w:rPr>
          <w:szCs w:val="28"/>
        </w:rPr>
        <w:t>- деятельность, направленная на определение целей социально-экономического развития, приоритетов социально-экономической политики Новоспас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4. </w:t>
      </w:r>
      <w:r>
        <w:rPr>
          <w:b/>
          <w:bCs/>
          <w:szCs w:val="28"/>
        </w:rPr>
        <w:t>Документы стратегического планирования </w:t>
      </w:r>
      <w:r>
        <w:rPr>
          <w:szCs w:val="28"/>
        </w:rPr>
        <w:t>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Новосибирской области и муниципальными правовыми актами органов местного самоуправления Новоспасского сельсовета, в целях обеспечения процесса стратегического планирован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5. </w:t>
      </w:r>
      <w:r>
        <w:rPr>
          <w:b/>
          <w:bCs/>
          <w:szCs w:val="28"/>
        </w:rPr>
        <w:t>Стратегия социально-экономического развития на долгосрочную перспективу </w:t>
      </w:r>
      <w:r>
        <w:rPr>
          <w:szCs w:val="28"/>
        </w:rPr>
        <w:t>- документ стратегического планирования, определяющий цели социально- экономического развития Новоспасского сельсовета на долгосрочную перспективу и механизмы обеспечения процесса их достижен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6. </w:t>
      </w:r>
      <w:r>
        <w:rPr>
          <w:b/>
          <w:bCs/>
          <w:szCs w:val="28"/>
        </w:rPr>
        <w:t>Прогноз социально-экономического развития на среднесрочный период </w:t>
      </w:r>
      <w:r>
        <w:rPr>
          <w:szCs w:val="28"/>
        </w:rPr>
        <w:t>- документ стратегического планирования, содержащий систему количественных показателей социально-экономического развития Новоспасского сельсовет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7. </w:t>
      </w:r>
      <w:r>
        <w:rPr>
          <w:b/>
          <w:bCs/>
          <w:szCs w:val="28"/>
        </w:rPr>
        <w:t>Корректировка документа стратегического планирования </w:t>
      </w:r>
      <w:r>
        <w:rPr>
          <w:szCs w:val="28"/>
        </w:rPr>
        <w:t>- частичное изменение данных документа без изменения периода, на который разрабатывается документ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8. </w:t>
      </w:r>
      <w:r>
        <w:rPr>
          <w:b/>
          <w:bCs/>
          <w:szCs w:val="28"/>
        </w:rPr>
        <w:t>Стратегический контроль </w:t>
      </w:r>
      <w:r>
        <w:rPr>
          <w:szCs w:val="28"/>
        </w:rPr>
        <w:t>- деятельность по мониторингу социально-экономического развития Новоспасского сельсовета и оценке: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- процесса прогнозирования и программно-целевого планирования;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- документов стратегического планирования;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- реализации положений документов стратегического планирован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9. </w:t>
      </w:r>
      <w:r>
        <w:rPr>
          <w:b/>
          <w:bCs/>
          <w:szCs w:val="28"/>
        </w:rPr>
        <w:t>Мониторинг социально-экономического развития муниципального образования </w:t>
      </w:r>
      <w:r>
        <w:rPr>
          <w:szCs w:val="28"/>
        </w:rPr>
        <w:t>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0. </w:t>
      </w:r>
      <w:r>
        <w:rPr>
          <w:b/>
          <w:bCs/>
          <w:szCs w:val="28"/>
        </w:rPr>
        <w:t>Приоритет социально-экономической политики </w:t>
      </w:r>
      <w:r>
        <w:rPr>
          <w:szCs w:val="28"/>
        </w:rPr>
        <w:t>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1.</w:t>
      </w:r>
      <w:r>
        <w:rPr>
          <w:b/>
          <w:bCs/>
          <w:szCs w:val="28"/>
        </w:rPr>
        <w:t> Цель социально-экономического развития </w:t>
      </w:r>
      <w:r>
        <w:rPr>
          <w:szCs w:val="28"/>
        </w:rPr>
        <w:t>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2. </w:t>
      </w:r>
      <w:r>
        <w:rPr>
          <w:b/>
          <w:bCs/>
          <w:szCs w:val="28"/>
        </w:rPr>
        <w:t>Задача социально-экономического развития </w:t>
      </w:r>
      <w:r>
        <w:rPr>
          <w:szCs w:val="28"/>
        </w:rPr>
        <w:t>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4. </w:t>
      </w:r>
      <w:r>
        <w:rPr>
          <w:b/>
          <w:bCs/>
          <w:szCs w:val="28"/>
        </w:rPr>
        <w:t>Результат социально-экономического развития </w:t>
      </w:r>
      <w:r>
        <w:rPr>
          <w:szCs w:val="28"/>
        </w:rPr>
        <w:t>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5. </w:t>
      </w:r>
      <w:r>
        <w:rPr>
          <w:b/>
          <w:bCs/>
          <w:szCs w:val="28"/>
        </w:rPr>
        <w:t>Среднесрочный период (перспектива)</w:t>
      </w:r>
      <w:r>
        <w:rPr>
          <w:szCs w:val="28"/>
        </w:rPr>
        <w:t> – период, следующий за текущим годом, продолжительностью от 3 до 6 лет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1.2.16. </w:t>
      </w:r>
      <w:r>
        <w:rPr>
          <w:b/>
          <w:bCs/>
          <w:szCs w:val="28"/>
        </w:rPr>
        <w:t>Долгосрочный период (перспектива) </w:t>
      </w:r>
      <w:r>
        <w:rPr>
          <w:szCs w:val="28"/>
        </w:rPr>
        <w:t>- период продолжительностью 6 и более лет, для муниципальных программ- период продолжительностью 3 и более лет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Cs w:val="28"/>
        </w:rPr>
      </w:pPr>
      <w:r>
        <w:rPr>
          <w:b/>
          <w:bCs/>
          <w:szCs w:val="28"/>
        </w:rPr>
        <w:t>2. Задачи стратегического планирования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2.1. Основными задачами стратегического планирования являются: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1.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2. Определение целей социально-экономического развития  Новоспасского сельсовета и приоритетов социально-экономической политики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3. Определение основных показателей бюджетной системы Новоспасского сельсовета на среднесрочную и долгосрочную перспективы;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2.1.4. 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5. Формирование комплексов мероприятий, обеспечивающих достижение целей социально-экономического развития Новоспасского сельсовета в соответствующих сферах социально-экономического развития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6. Определение необходимых ресурсов для достижения целей и задач социально-экономического развития Новоспасского сельсовета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7. Координация планируемых действий по достижению целей социально-экономического развития Новоспасского сельсовета между органами местного самоуправления, коммерческими организациями и гражданским обществом;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2.1.8. Осуществление стратегического контроля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2.1.9. Научно-техническое, информационное и кадровое обеспечение стратегического планирования социально-экономического развития Новоспасского сельсове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bCs/>
          <w:szCs w:val="28"/>
        </w:rPr>
        <w:t>3. Состав документов стратегического планирования</w:t>
      </w:r>
      <w:r>
        <w:rPr>
          <w:szCs w:val="28"/>
        </w:rPr>
        <w:t> </w:t>
      </w:r>
    </w:p>
    <w:p>
      <w:pPr>
        <w:pStyle w:val="Normal"/>
        <w:shd w:fill="FFFFFF" w:val="clear"/>
        <w:rPr/>
      </w:pPr>
      <w:r>
        <w:rPr>
          <w:szCs w:val="28"/>
        </w:rPr>
        <w:t>3.1. К документам стратегического планирования Новоспасского сельсовета относятся: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3.1.1. Стратегия социально-экономического развития Новоспасского сельсовета на долгосрочную перспективу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3.1.2. План мероприятий по реализации  стратегии социально-экономического развития  Новоспасского сельсовета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3.1.3. Прогноз социально-экономического развития Новоспасского сельсовета на среднесрочный период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3.1.4.Бюджетный прогноз Новоспасского сельсовета на долгосрочный период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3.1.5. Муниципальные программы, реализуемые за счет средств Новоспасского сельсовета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3.2. Проекты документов стратегического планирования Новоспасского сельсовета, за исключением муниципальных программ, подлежат общественному обсуждению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3.3. Порядок общественного обсуждения документов стратегического планирования Новоспасского сельсовета определяется решением Совета депутатов Новоспасского сельсовета от 02.11.2018 № 27/148 «Об утверждении Положения об организации и проведении публичных слушаний в Новоспасском сельсовете Барабинского района Новосибирской области».</w:t>
      </w:r>
    </w:p>
    <w:p>
      <w:pPr>
        <w:pStyle w:val="Normal"/>
        <w:shd w:fill="FFFFFF" w:val="clear"/>
        <w:spacing w:before="0" w:after="225"/>
        <w:jc w:val="center"/>
        <w:rPr>
          <w:szCs w:val="28"/>
        </w:rPr>
      </w:pPr>
      <w:r>
        <w:rPr>
          <w:b/>
          <w:bCs/>
          <w:szCs w:val="28"/>
        </w:rPr>
        <w:t>4. Основы разработки документов стратегического планирования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1. Стратегия социально-экономического развития Новоспасского сельсовета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Новосибирской 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Новоспасского сельсовета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2. Стратегия разрабатывается на период до 25 лет и корректируется по мере необходимости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4.3. Стратегия состоит из следующих разделов: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4.3.1. Общая характеристика территории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3.2. Анализ социально-экономического развития Новоспасского сельсовета за последние 5 лет;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4.3.3. Оценка конкурентных преимуществ и потенциала, SWOT-анализ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3.4. Основные цели и направления развития Новоспасского сельсовета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3.5. Сценарий развития Новоспасского сельсовета;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4.3.6. Система мероприятий по реализации стратегии;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3.7. Показатели социально-экономического развития на период разработки стратеги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4. Стратегия разрабатывается администрацией Новоспасского сельсовета и утверждается Советом депутатов Новоспасского сельсовета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5. Стратегия служит основой для разработки муниципальных программ, реализуемых за счет средств бюджета Новоспасского сельсовета, документов территориального планирования Новоспасского сельсовета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6. Муниципальные программы, реализуемые за счет средств бюджета Новоспасского сельсовета, разрабатываются в соответствии с приоритетами социально-экономической политики, определенными стратегией социально-экономического развития Новоспасского сельсовета на долгосрочную перспективу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8. Документы территориального планирования Новоспасского сельсовета разрабатываются на основе стратегии социально-экономического развития Новоспасского сельсовета на долгосрочную перспективу и муниципальных программ, реализуемых за счет средств бюджета Новоспасского сельсовета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9. Порядок подготовки, согласования и утверждения, а также требования к содержанию документов территориального планирования Новоспасского сельсовета определяются в соответствии с Градостроительным кодексом Российской Федерации, законами Новосибирской област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10. Прогноз социально—экономического развития Новоспасского сельсовета на среднесрочный период разрабатывается с учетом прогноза социально-экономического развития Российской Федерации и Новосибирской  области на среднесрочный период, стратегии социально-экономического развития  Новоспасского сельсовета на долгосрочную перспективу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4.11. Прогноз социально-экономического развития Новоспасского сельсовета разрабатывается на период не менее трех лет.</w:t>
      </w:r>
    </w:p>
    <w:p>
      <w:pPr>
        <w:pStyle w:val="Normal"/>
        <w:shd w:fill="FFFFFF" w:val="clear"/>
        <w:spacing w:before="0" w:after="225"/>
        <w:jc w:val="center"/>
        <w:rPr>
          <w:szCs w:val="28"/>
        </w:rPr>
      </w:pPr>
      <w:r>
        <w:rPr>
          <w:b/>
          <w:bCs/>
          <w:szCs w:val="28"/>
        </w:rPr>
        <w:t>5. Порядок согласования документов стратегического планирования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5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Новоспасского сельсовета на долгосрочную перспективу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5.2. Порядок согласования документов стратегического планирования включает в себя: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5.2.1. Согласование проекта стратегии структурными подразделениями  муниципального района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5.2.2. 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5.3. Рассмотрение проекта стратегии на публичных слушаниях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5.4. Утверждение документов стратегического планирования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5.5. Направление утвержденной стратегии в уполномоченный орган Новосибирской области для внесения изменений в реестр документов стратегического планирования социально-экономического развития муниципальных образований Новосибирской области.</w:t>
      </w:r>
    </w:p>
    <w:p>
      <w:pPr>
        <w:pStyle w:val="Normal"/>
        <w:shd w:fill="FFFFFF" w:val="clear"/>
        <w:spacing w:before="0" w:after="2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Cs w:val="28"/>
        </w:rPr>
      </w:pPr>
      <w:r>
        <w:rPr>
          <w:b/>
          <w:bCs/>
          <w:szCs w:val="28"/>
        </w:rPr>
        <w:t>6. Порядок внесения изменений в документы стратегического планирования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6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Новоспасского сельсовета на долгосрочную перспективу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6.2. Порядок внесения изменений в стратегию включает в себя: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6.2.1. Подготовку предложений администрацией Новоспасского сельсовета о внесении изменений в стратегию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6.2.2. Согласование проекта стратегии с внесенными в нее корректировками в исполнительных органах государственной власти Новосибирской области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6.2.3. Рассмотрение проекта стратегии с внесенными в нее корректировками на публичных слушаниях.</w:t>
      </w:r>
    </w:p>
    <w:p>
      <w:pPr>
        <w:pStyle w:val="Normal"/>
        <w:shd w:fill="FFFFFF" w:val="clear"/>
        <w:spacing w:before="0" w:after="225"/>
        <w:rPr/>
      </w:pPr>
      <w:r>
        <w:rPr>
          <w:szCs w:val="28"/>
        </w:rPr>
        <w:t>6.2.4. Утверждение доработанной стратегии (осуществляется в соответствии с действующими нормативными правовыми актами Новоспасского сельсовета)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6.2.5. Направление утвержденной стратегии с внесенными в нее корректировками в уполномоченный орган Новосибирской области для внесения изменений в реестр документов стратегического планирования Новосибирской области.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2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ADMIN</dc:creator>
  <dc:description/>
  <cp:keywords/>
  <dc:language>en-US</dc:language>
  <cp:lastModifiedBy>Настя</cp:lastModifiedBy>
  <cp:lastPrinted>2015-12-29T10:02:00Z</cp:lastPrinted>
  <dcterms:modified xsi:type="dcterms:W3CDTF">2019-04-10T02:34:00Z</dcterms:modified>
  <cp:revision>25</cp:revision>
  <dc:subject/>
  <dc:title> </dc:title>
</cp:coreProperties>
</file>