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caps/>
          <w:spacing w:val="40"/>
          <w:sz w:val="28"/>
          <w:szCs w:val="28"/>
          <w:lang w:eastAsia="ru-RU"/>
        </w:rPr>
      </w:pPr>
      <w:r>
        <w:rPr>
          <w:rFonts w:eastAsia="Calibri"/>
          <w:b/>
          <w:caps/>
          <w:spacing w:val="40"/>
          <w:sz w:val="28"/>
          <w:szCs w:val="28"/>
          <w:lang w:eastAsia="ru-RU"/>
        </w:rPr>
        <w:t>А</w:t>
      </w:r>
      <w:r>
        <w:rPr>
          <w:rFonts w:eastAsia="Calibri"/>
          <w:b/>
          <w:spacing w:val="40"/>
          <w:sz w:val="28"/>
          <w:szCs w:val="28"/>
          <w:lang w:eastAsia="ru-RU"/>
        </w:rPr>
        <w:t>кт № 0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дения плановой проверки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Муниципальное казенное учреждение культурно-досуговое учре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"Элегия" Новоспасского сельсовета Барабинского района Новосибир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.Новоспасск                                                                                  29 октября 2020 г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овоспасского сельсовета Барабинского района Новосибирской области на основании статьи 100 Федерального закона от 05.04.2013 № 44 - ФЗ «О контрактной системе в сфере закупок товаров, работ, услуг для обеспечения государственных и муниципальных нужд»,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, утвержденным постановлением Правительства Новосибирской области от 30.12.2013 № 601-п, приказом министерства региональной политики Новосибирской области от 16.12.2019 № 213 «О плане проверок в сфере закупок товаров, работ, услуг для обеспечения государственных и муниципальных нужд на 2020 год» проведена плановая проверка соблюдения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МКУ КДО "Элегия"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ое учреждение: Муниципальное казенное учреждение культурно-досуговое учреждение "Элегия" Новоспасского сельсовета Барабинского района Новосибирской области.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роверки: </w:t>
      </w:r>
      <w:r>
        <w:rPr>
          <w:sz w:val="28"/>
          <w:szCs w:val="28"/>
          <w:lang w:eastAsia="ru-RU"/>
        </w:rPr>
        <w:t>632310, Новосибирская область, Барабинский район, с.Новоспасск, ул. Центральная, 38.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контрольной группой в составе: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Мазуренко Светлана Александровна  -  специалист администрации Новоспасского сельсовета Барабинского района Новосибирской области,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Риферт Елена Владимировна - специалист администрации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предупреждение нарушений требований законодательства Российской Федерации о контракт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:  Постановление № 64  от 30.12.2013 года  "Об утверждении порядка осуществления ведомственного контроля  в сфере закупок для обеспечения муниципальных нужд администрации Новоспасского сельсовета Барабинского района Новосибирской области"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9 г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оверки: с 15.10.2020г. по 29.10.2020 г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: соблюдение требований законодательства Российской Федерации о контрактной системе в сфере закупок и иных нормативных правовых актов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верки: выбороч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были изучены следующие документы: Устав учреждения; сведения о составе и структуре контрактной службы; план закупок  на 2019 год, план-график размещения заказов на поставку товаров, выполнение работ, оказание услуг для обеспечения государственных и муниципальных нужд на 2019 год, справка о проведенных закупках на 2019 год, контракты, заключенные учреждением в проверяемом периоде, а также документы, связанные с исполнением контрактов: акты, заключения,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рки контрольная группа руководствовала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ражданским кодексом Российской Федерации (далее – ГК РФ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юджетным кодексом Российской Федерации (далее – БК РФ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 (далее – КоАП РФ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становлением Правительства Новосибирской области от 30.12.2013 № 601-п «Об установлении Порядка осуществления контрольным управлением Новосибирской области полномочий по внутреннему государствен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ыми нормативными правовыми актами в сфер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щие сведения о проверяемом учрежден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Н – 5451110534, КПП – 545101001.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Юридический адрес: 632310, Новосибирская область, Барабинский район,  с. Новоспасск, ул. Центральная, 29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й адрес: 632310, Новосибирская область, Барабинский район,  с. Новоспасск, ул. Центральная, 38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лица в сфере закупок товаров, работ, услуг для обеспечения государственных и муниципальных нужд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рязнов Станислав Николаевич – директор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азуренко Светлана Александровна  -  контрактный управляющий.</w:t>
      </w:r>
    </w:p>
    <w:p>
      <w:pPr>
        <w:pStyle w:val="Normal"/>
        <w:suppressAutoHyphens w:val="false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предоставлены следующие документ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 Учредительные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Устав учре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 План закупок МКУ КДО "Элегия" Новоспасского сельсовета Барабинского района Новосибирской области на 2019 го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 План-график размещения заказов на поставку товаров, выполнение работ, оказание услуг для обеспечения государственных и муниципальных нужд на 2019 го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акты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ы следующие вопросы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полнение МКУ КДО "Элегия" Новоспасского сельсовета,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правил нормирования в сфере закуп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предоставления учреждение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осуществления закупок у субъектов малого предпринимательства, социально-ориентированных некоммерческих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ограничение и запретов, установленных законодательством Российской Федерации и иными нормативными правовыми актами о контрактной системе в сфере закуп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сфере закупок товаров, работ, услуг прошел  сотрудник контрактной служ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при осуществлении закупок руководствуется Федеральным законом № 44-Ф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МКУ КДО "Элегия" Новоспасского сельсовета,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 план-график размещения заказ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й проверки проведена проверка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в 2019 году,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ение правил нормирования в сфере закупок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правил нормирования в сфере закупок, при осуществлении закупок, товаров, работ, услуг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 при осуществлении закупок в 2019 году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ение осуществления закупок у субъектов малого предпринимательства, социально ориентированных некоммерческих организац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осуществления закупок у субъектов малого предпринимательства, социально ориентированных некоммерческих организаций в 2019 году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окументально оформленных отчетах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в 2019 году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ходе выборочной проверки соблюдения соответствия поставленных товаров, </w:t>
      </w:r>
      <w:r>
        <w:rPr>
          <w:rFonts w:cs="Times New Roman" w:ascii="Times New Roman" w:hAnsi="Times New Roman"/>
          <w:sz w:val="28"/>
          <w:szCs w:val="28"/>
        </w:rPr>
        <w:t xml:space="preserve">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 году нарушений не выявлен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8. Соблюдение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выборочной проверки соблюдения ограничении и запретов, установленных законодательством Российской Федерации и иными нормативными правовыми актами о контрактной системе в сфере закупок в 2019 году нарушений не выявл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1"/>
        <w:rPr/>
      </w:pPr>
      <w:r>
        <w:rPr>
          <w:sz w:val="28"/>
          <w:szCs w:val="28"/>
          <w:u w:val="single"/>
        </w:rPr>
        <w:t>Выводы по результатам проверки: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>
          <w:sz w:val="28"/>
          <w:szCs w:val="28"/>
        </w:rPr>
        <w:t>В ходе проведения плановой проверки нарушения Федерального закона № 44-ФЗ не выявлены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32"/>
        <w:numPr>
          <w:ilvl w:val="0"/>
          <w:numId w:val="0"/>
        </w:numPr>
        <w:suppressAutoHyphens w:val="false"/>
        <w:autoSpaceDE w:val="false"/>
        <w:spacing w:lineRule="auto" w:line="276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2-х экземплярах.</w:t>
      </w:r>
    </w:p>
    <w:p>
      <w:pPr>
        <w:pStyle w:val="Style32"/>
        <w:numPr>
          <w:ilvl w:val="0"/>
          <w:numId w:val="0"/>
        </w:numPr>
        <w:suppressAutoHyphens w:val="false"/>
        <w:autoSpaceDE w:val="false"/>
        <w:spacing w:lineRule="auto" w:line="276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оверки получил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иректор МКУ КДО "Элегия"              __________          </w:t>
      </w:r>
      <w:r>
        <w:rPr>
          <w:bCs/>
          <w:sz w:val="28"/>
          <w:szCs w:val="28"/>
          <w:u w:val="single"/>
        </w:rPr>
        <w:t>Грязнов С.Н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0"/>
          <w:szCs w:val="20"/>
        </w:rPr>
        <w:t>(должность)                                             (подпись)                (расшифровка подписи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й группы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</w:rPr>
        <w:t>Глава Новоспасского сельсовета                                          Иванов В.В.                                                                   «29» октября  2020 г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нтрольной группы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администрации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</w:rPr>
        <w:t>Новоспасского сельсовета                                                    Мазуренко С.А.                                                              «29» октября  2020 г.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Новоспасского сельсовета                                                    Риферт Е.В.                                                                 «29» октября 2020 г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Акты Знак"/>
    <w:qFormat/>
    <w:rPr>
      <w:sz w:val="28"/>
      <w:lang w:val="ru-RU"/>
    </w:rPr>
  </w:style>
  <w:style w:type="character" w:styleId="Style14">
    <w:name w:val="Основной текст Знак Знак"/>
    <w:qFormat/>
    <w:rPr>
      <w:sz w:val="24"/>
      <w:lang w:val="ru-RU"/>
    </w:rPr>
  </w:style>
  <w:style w:type="character" w:styleId="Style15">
    <w:name w:val="Название Знак"/>
    <w:qFormat/>
    <w:rPr>
      <w:sz w:val="28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cs="Cambria"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sz w:val="0"/>
      <w:szCs w:val="0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ceouttxt4">
    <w:name w:val="iceouttxt4"/>
    <w:qFormat/>
    <w:rPr>
      <w:rFonts w:cs="Times New Roman"/>
    </w:rPr>
  </w:style>
  <w:style w:type="character" w:styleId="Iceouttxt">
    <w:name w:val="iceouttxt"/>
    <w:qFormat/>
    <w:rPr/>
  </w:style>
  <w:style w:type="character" w:styleId="Appleconvertedspace">
    <w:name w:val="apple-converted-space"/>
    <w:basedOn w:val="Style12"/>
    <w:qFormat/>
    <w:rPr/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i/>
      <w:i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/>
    </w:pPr>
    <w:rPr>
      <w:color w:val="000000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3">
    <w:name w:val="Название объекта3"/>
    <w:basedOn w:val="Normal"/>
    <w:qFormat/>
    <w:pPr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3:00Z</dcterms:created>
  <dc:creator>user04</dc:creator>
  <dc:description/>
  <cp:keywords/>
  <dc:language>en-US</dc:language>
  <cp:lastModifiedBy>BUX</cp:lastModifiedBy>
  <cp:lastPrinted>2020-12-10T14:16:00Z</cp:lastPrinted>
  <dcterms:modified xsi:type="dcterms:W3CDTF">2020-12-10T07:17:00Z</dcterms:modified>
  <cp:revision>4</cp:revision>
  <dc:subject/>
  <dc:title>АКТ</dc:title>
</cp:coreProperties>
</file>