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 НОВОСПАССКОГО  СЕЛЬСОВЕТ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АРАБИНСКОГО РАЙОНА  НОВОСИБИР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. Новоспасск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  <w:color w:val="000000"/>
          <w:spacing w:val="-1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6960" w:leader="none"/>
        </w:tabs>
        <w:spacing w:lineRule="auto" w:line="276" w:before="322" w:after="200"/>
        <w:ind w:left="2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iCs/>
          <w:color w:val="000000"/>
          <w:spacing w:val="13"/>
          <w:sz w:val="28"/>
          <w:szCs w:val="28"/>
          <w:lang w:eastAsia="en-US"/>
        </w:rPr>
        <w:t xml:space="preserve">   </w:t>
      </w:r>
      <w:r>
        <w:rPr>
          <w:rFonts w:eastAsia="Calibri"/>
          <w:b/>
          <w:iCs/>
          <w:color w:val="000000"/>
          <w:spacing w:val="13"/>
          <w:sz w:val="28"/>
          <w:szCs w:val="28"/>
          <w:lang w:eastAsia="en-US"/>
        </w:rPr>
        <w:t xml:space="preserve">28.12.2023                                                                              </w:t>
      </w:r>
      <w:r>
        <w:rPr>
          <w:rFonts w:eastAsia="Calibri"/>
          <w:b/>
          <w:color w:val="000000"/>
          <w:spacing w:val="-6"/>
          <w:sz w:val="28"/>
          <w:szCs w:val="28"/>
          <w:lang w:eastAsia="en-US"/>
        </w:rPr>
        <w:t>№ 11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 муниципальной  Програм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Развитие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 Новоспасском сельсовете Барабинского района Новосибирской области»  на 2024-2026 годы</w:t>
      </w:r>
    </w:p>
    <w:p>
      <w:pPr>
        <w:pStyle w:val="Normal"/>
        <w:ind w:right="5811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Федерального закона от 24.07.2007 года № 209-ФЗ   «О развитии малого и среднего предпринимательства в Российской Федерации», в соответствии с Федеральным законом от 06.10.2003 года №131-ФЗ «Об общих принципах организации местного самоуправления в Российской Федерации»,  администрация Новоспасского сельсовета Бараб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муниципальную  Программу «Развитие субъектов малого и среднего предпринимательства в Новоспасском сельсовете  на 2024-2026 годы» (приложение).</w:t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0" w:leader="none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Разместить настоящее постановление на официальном сайте администрации Новоспас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спас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аб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В.В.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hanging="0"/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hanging="0"/>
        <w:rPr/>
      </w:pPr>
      <w:r>
        <w:rPr/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спасского сельсовета Барабинского района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right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года № 11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убъектов малого и среднего предпринимательств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Новоспасском сельсовете Барабинского района Новосибирской области»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4-2026 годы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/>
      </w:pPr>
      <w:r>
        <w:rPr>
          <w:b/>
          <w:sz w:val="28"/>
          <w:szCs w:val="28"/>
        </w:rPr>
        <w:t>Паспорт муниципальной  Программы</w:t>
      </w:r>
    </w:p>
    <w:p>
      <w:pPr>
        <w:pStyle w:val="ConsPlusNormal"/>
        <w:widowControl/>
        <w:ind w:right="14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6861"/>
      </w:tblGrid>
      <w:tr>
        <w:trPr>
          <w:trHeight w:val="60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  субъектов малого и среднего предпринимательства в  Новоспасском  сельсовете   на 2024-2026 годы  (далее - Программа)                             </w:t>
            </w:r>
          </w:p>
        </w:tc>
      </w:tr>
      <w:tr>
        <w:trPr>
          <w:trHeight w:val="917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4 июля 2007 года № 209-ФЗ                          «О развитии  малого  и среднего предпринимательства в Российской Федерации»; 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      </w:t>
              <w:br/>
              <w:t>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</w:tr>
      <w:tr>
        <w:trPr>
          <w:trHeight w:val="3135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действие развитию малого и среднего предпринимательства и повышение  роли  малого предпринимательства в экономике Новоспасского сельсовета 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  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нормативно-правовой базы в сфере малого и среднего предпринимательства;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ставление   информационной   и    организационной поддержки субъектам малого и среднего   предпринимательства;  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- создание положительного имиджа малого предпринимательства                                         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  <w:br/>
              <w:t>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- число субъектов малого и среднего предпринимательства в расчете на десять тысяч  человек населении Новоспасского сельсовета 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счете на одного жителя муниципального образования   </w:t>
            </w:r>
          </w:p>
        </w:tc>
      </w:tr>
      <w:tr>
        <w:trPr>
          <w:trHeight w:val="544" w:hRule="atLeast"/>
        </w:trPr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>
          <w:trHeight w:val="552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и источники финансирования Программы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программно-целевым методом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оследние годы малый бизнес завоевал устойчивые позиции в структуре экономики Новоспасского сельсовета Барабинского района Новосибирской области и играет существенную роль в социальной жизни населения. Малый бизнес оперативно реагирует на изменение коньюктуры рынка, предлагая те товары, которые пользуются спросом населения. Развитие малого бизнеса рассматривается как важный фактор обеспечения занятост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Одним из приоритетных направлений деятельности администрации Новоспасского сельсовета Барабинского района Новосибирской области является развитие малого предпринимательства как рыночного института, обеспечивающего формирование конкурентной среды, самозанятость населения и стабильность налоговых по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 настоящее время в Новоспасского сельсовета Барабинского района Новосибирской области зарегистрировано   4 индивидуальных предприним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исло субъектов малого и среднего предпринимательства на </w:t>
      </w:r>
      <w:r>
        <w:rPr>
          <w:color w:val="000000"/>
          <w:sz w:val="28"/>
          <w:szCs w:val="28"/>
        </w:rPr>
        <w:t>10 000</w:t>
      </w:r>
      <w:r>
        <w:rPr>
          <w:sz w:val="28"/>
          <w:szCs w:val="28"/>
        </w:rPr>
        <w:t xml:space="preserve"> человек населения Новоспасского сельсовета Барабинского района 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1789"/>
        <w:gridCol w:w="1672"/>
        <w:gridCol w:w="1671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3 год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годовая численность населения, человек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1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, едини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Число субъектов малого и среднего предпринимательства на </w:t>
            </w:r>
            <w:r>
              <w:rPr>
                <w:color w:val="000000"/>
                <w:sz w:val="28"/>
                <w:szCs w:val="28"/>
              </w:rPr>
              <w:t xml:space="preserve">10000 </w:t>
            </w:r>
            <w:r>
              <w:rPr>
                <w:sz w:val="28"/>
                <w:szCs w:val="28"/>
              </w:rPr>
              <w:t>человек насе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о вклад малого и среднего предпринимательства в экономику поселения еще незначителен и отстает от среднеобластных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Несмотря на то, что малое предпринимательство в поселении развивается, существуют проблемы, тормозящие развитие малого и среднего предпринимательства, в числе котор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устойчивость и незавершенность законодательной базы, регулирующей деятельность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ая система учета и статистической отчетности по малому предпринимательству, особенно по индивидуальным предпринимател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к финансовых ресурсов (собственного капитала и оборотных средств) для модернизации и развития пред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ности с получением банковского кредита и высокая процентная ставка по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нформационное обеспечение в сфере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одоление существующих препятствий и дальнейшее поступательное развитие малого и среднего предпринимательства Новоспасского сельсовета Барабинского района Новосибирской области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ешения указанных проблем программно-целевыми методами в форме муниципальной программы установлена Федеральным законом   «О развитии малого и среднего предпринимательства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ая  Программа «Развитие субъектов малого и среднего предпринимательства в Новоспасском сельсовете Барабинского района Новосибирской области   на 2024-2026 годы»  (далее – Программа) разработана  с целью реализации основных положений указанного Федерального закона и направлена на осуществление государственной политики в области развития малого и среднего предпринимательства в муниципальном образ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Новоспасском сельсовете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и целевые показател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Целью Программы является содействие развития малого и среднего предпринимательства в Новоспасском сельсовете Барабинского района Новосибирской области  и повышение роли малого предпринимательства в экономике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здание положительного имиджа мало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и показателя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исло субъектов малого и среднего предпринимательства на </w:t>
      </w:r>
      <w:r>
        <w:rPr>
          <w:color w:val="000000"/>
          <w:sz w:val="28"/>
          <w:szCs w:val="28"/>
        </w:rPr>
        <w:t>10000</w:t>
      </w:r>
      <w:r>
        <w:rPr>
          <w:sz w:val="28"/>
          <w:szCs w:val="28"/>
        </w:rPr>
        <w:t xml:space="preserve"> человек населен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бщий объем расходов бюджета муниципального образования на развитие и поддержку малого и среднего предпринимательства – все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чете на одного жителя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числу ожидаемых показателей эффективности реализации Программы 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199"/>
        <w:gridCol w:w="1186"/>
        <w:gridCol w:w="1186"/>
        <w:gridCol w:w="1162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г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убъектов малого и среднего предпринимательства на 10000 человек населения муниципального образова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 на 10000 челове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бюдже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руб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одного жителя 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улучшения указанных социально-экономических показателей, реализация Программы окажет существенное воздействие на общее экономическое развитие и рост налоговых поступлений в бюджеты всех уровн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ограммных мероприятий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к Программе. Реализация намеченн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целей и задач Программы - это система скоординированных по срокам и объему финансирования ответственными исполнителями мероприятий, обеспечивающих достижение намеченн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утверждается постановлением администрации Новоспас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Программы является администрация Новоспас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пасского сельсовета Барабинского района Новосиби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чередной финансовый год предусматривается сумма расходов на выполнение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ключается в выполнении ее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выполненной и финансирование е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овоспасского сельсовета Барабинского района Новосибирской области организует выполнение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исполнения Программы осуществляется главой администрации Новоспасского сельсовета Барабинского района Новосибирской области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реализации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6"/>
        <w:gridCol w:w="1502"/>
        <w:gridCol w:w="2404"/>
        <w:gridCol w:w="107"/>
        <w:gridCol w:w="1749"/>
        <w:gridCol w:w="8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-ния, тыс.руб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-ния</w:t>
            </w:r>
          </w:p>
        </w:tc>
      </w:tr>
      <w:tr>
        <w:trPr>
          <w:trHeight w:val="1316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овершенствование нормативно-правовой базы в сфере малого и среднего предпринима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 xml:space="preserve">. Предоставление информационной и организационной поддержки субъектам мал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с обращениями субъектов малого и среднего предпринимательства, поступившими в Администрацию Новоспасского сельсовета Барабинского района Новосибирской обла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убъектов малого и среднего предпринимательства в организации ярмарок вакансий по различным направлениям предпринимательской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,    предприниматели, Центр занятости населени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Создание положительного имиджа малого предприниматель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оспасского сельсовета Барабинского района Новосибирской области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-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eastAsia="Arial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54:00Z</dcterms:created>
  <dc:creator>Alexandre Katalov</dc:creator>
  <dc:description/>
  <cp:keywords/>
  <dc:language>en-US</dc:language>
  <cp:lastModifiedBy>Ира</cp:lastModifiedBy>
  <cp:lastPrinted>2018-08-14T10:29:00Z</cp:lastPrinted>
  <dcterms:modified xsi:type="dcterms:W3CDTF">2024-01-24T04:57:00Z</dcterms:modified>
  <cp:revision>16</cp:revision>
  <dc:subject/>
  <dc:title> </dc:title>
</cp:coreProperties>
</file>