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7.10.2016 г.                          с.Новоспасск                                 №   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в Новоспасском сельсовете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 Уставом Новоспасского сельсовета Барабинского района,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оздать Координационный Совет по развитию малого и среднего предпринимательства в Новоспасском сельсовете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Координационном Совете по развитию малого и среднего предпринимательства в Новоспасском сельсовете Барабинского района Новосибирской области (Приложение №1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в Новоспасском сельсовете Барабинского района Новосибирской области (Приложение №2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Новоспасского сельсовета Барабинского района Новосибирской области и опубликовать в газете «Вестник Новоспасского сельсовета»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 Новоспас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А.М.Леу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817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Приложение№1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овоспас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1"/>
          <w:rFonts w:eastAsia="Calibri"/>
        </w:rPr>
      </w:pPr>
      <w:r>
        <w:rPr>
          <w:rFonts w:eastAsia="Calibri"/>
        </w:rPr>
        <w:t>от 07.10.2016 г. № 90</w:t>
      </w:r>
    </w:p>
    <w:p>
      <w:pPr>
        <w:pStyle w:val="P9"/>
        <w:shd w:fill="FFFFFF" w:val="clear"/>
        <w:ind w:left="720" w:hanging="360"/>
        <w:jc w:val="center"/>
        <w:rPr>
          <w:rStyle w:val="S3"/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Положение о Координационном Совете по развитию малого и среднего предпринимательства в Новоспасском сельсовете Барабинского района Новосибирской области</w:t>
      </w:r>
    </w:p>
    <w:p>
      <w:pPr>
        <w:pStyle w:val="P9"/>
        <w:shd w:fill="FFFFFF" w:val="clear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  <w:lang w:val="en-US"/>
        </w:rPr>
        <w:t>I</w:t>
      </w:r>
      <w:r>
        <w:rPr>
          <w:rStyle w:val="S3"/>
          <w:b/>
          <w:color w:val="000000"/>
          <w:sz w:val="28"/>
          <w:szCs w:val="28"/>
        </w:rPr>
        <w:t>.​ </w:t>
      </w: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Координационный Совет по развитию малого и среднего предпринимательства создан на основании Федерального закона РФ от 24.07.2007 г. № 209-ФЗ «О развитии малого и среднего предпринимательства в РФ» является совещательным органом по  решению вопросов в области развития малого и среднего предпринимательств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2. Совет в своей деятельности руководствуется Конституцией РФ, федеральным и областным законодательством, нормативными правовыми актами, Уставом Новоспасского сельсовета Барабинского района Новосибирской области и настоящим Положение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3. Деятельность Совета основана на принципах равноправия, коллегиальности, гласности и добровольного  участия членов Совета в его работ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4. При осуществлении своей деятельности Совет взаимодействует с органами местного самоуправления муниципальных образований Барабинского района и Новосибирской области, органами государственной власти Новосибирской области, субъектами малого предпринимательства  Барабинского района, предприятиями различных форм собственност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I. Цели Совета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е и поддержка инициатив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общественной экспертизы проектов нормативных правовых актов Новоспасского сельсовета Барабинского района, регулирующих развитие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работка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лечение граждан, общественных объединений и представителей средств массовой информации к обсуждению вопросов, касающихся права граждан на предпринимательскую деятельность, и выработке по данным вопросам рекомендац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мотрение наиболее актуальных вопросов развития малого и среднего предпринимательства Новоспасского сельсовета Барабин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Координация участия представителей малого и среднего предпринимательства в разработке и обсуждении проектов муниципальных программ, нормативных правовых актов, затрагивающих интересы представителей малого и среднего предприним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ассмотрение проектов муниципальных программ, нормативных правовых актов по вопросам развития и поддержки малого и среднего предпринимательства, подготовка по ним замечаний и предлож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Обсуждение участия субъектов малого и среднего предпринимательства и их выдвижение на районные и городские конкурс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Решение иных вопросов взаимодействия субъектов малого и среднего предпринимательства и представителями органов местного самоуправ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 и структура 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Координационный Совет состоит из 5 человек.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В состав Совета входят председатель, заместитель председателя, секретарь и члены Сов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Председатель Сов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ует повестку дн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няет иные функции в соответствии с настоящим Положением и решениями 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Заместитель председателя Сов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одит анализ выполнения решений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ординирует работу по выполнению решений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Совета по вопросам деятельности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Совета в его отсутстви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Секретарь Сов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яет ведение, учет и хранение де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вает рассылку протокол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ыполняет комплекс организационно-технических мероприятий (планирование, приглашение участников, протоколирование, переписка и т.д.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Члены Совета участвуют в его работе на безвозмездной основ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 Члены Координационного Совета имеют прав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нимать участие в подготовке, обсуждении и принятии решений по вопросам развития и поддержки малого и среднего предпринимательст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носить вопросы на рассмотрение Координационного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ствовать в составлении и обсуждении планов работы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учать необходимую информацию и материалы, связанные с деятельностью малого и среднего предприним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Члены Координационного Совета обязан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имать участие в заседании и работе Координационного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атривать  материалы, предлагаемые к обсуждению на Совет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являть объективность и непредвзятость при рассмотрении вопросов на Координационном Совет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особствовать выполнению решений Координационного 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ировать о своем отсутствии на заседании Координационного 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Порядок работы 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Совета является заседание, на котором обсуждаются вопросы, внесенные в его повест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седание Совета считается правомочным, если на нем присутствуют более половины ее членов, включая председателя и его замест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3. Заседания Совета проводятся по мере необходимости, по инициативе одной из сторо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4. Решения Совета принимаются простым большинством голосов, оформляются протоколом, который подписывается председателем Совета или его заместителем, председательствующим на заседан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5. Секретарь Совета не входит в состав представителей сторон и не имеет права голос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6. Решения Совета носят рекомендательный характер и доводятся до сведения заинтересованных лиц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eastAsia="Calibri"/>
        </w:rPr>
        <w:t>Приложение №2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Новоспас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Бараб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 07.10.2016 г.  № 90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1"/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P9"/>
        <w:shd w:fill="FFFFFF" w:val="clear"/>
        <w:jc w:val="center"/>
        <w:rPr>
          <w:rStyle w:val="S3"/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Состав Координационного Совета по развитию малого и среднего предпринимательства в Новоспасском сельсовете Барабинском районе Новосибирской области</w:t>
      </w:r>
    </w:p>
    <w:p>
      <w:pPr>
        <w:pStyle w:val="Normal"/>
        <w:rPr/>
      </w:pPr>
      <w:r>
        <w:rPr>
          <w:rStyle w:val="S3"/>
          <w:color w:val="000000"/>
          <w:sz w:val="28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 Владислав Владими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Новоспасского сельсовета Барабинского района Новосибирской области, председатель Совет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ерг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ХПК «Колхоз Новоспасский»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Новоспасского сельсовета,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цкая 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Day7">
    <w:name w:val="da y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4:00Z</dcterms:created>
  <dc:creator>user</dc:creator>
  <dc:description/>
  <cp:keywords/>
  <dc:language>en-US</dc:language>
  <cp:lastModifiedBy>Настя</cp:lastModifiedBy>
  <cp:lastPrinted>2016-10-10T10:50:00Z</cp:lastPrinted>
  <dcterms:modified xsi:type="dcterms:W3CDTF">2016-10-10T03:55:00Z</dcterms:modified>
  <cp:revision>46</cp:revision>
  <dc:subject/>
  <dc:title>ПРОЕКТ</dc:title>
</cp:coreProperties>
</file>