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"/>
        <w:gridCol w:w="4077"/>
      </w:tblGrid>
      <w:tr>
        <w:trPr>
          <w:trHeight w:val="5244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инпромторг НС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, 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238-61-60, факс (383) 238-62-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tv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minrpp.nso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color w:val="000000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FFFFFF"/>
                    </w:rPr>
                  </w:pPr>
                  <w:r>
                    <w:rPr>
                      <w:color w:val="FFFFFF"/>
                      <w:szCs w:val="22"/>
                      <w:lang w:val="en-US"/>
                    </w:rPr>
                    <w:t>[</w:t>
                  </w:r>
                  <w:r>
                    <w:rPr>
                      <w:color w:val="FFFFFF"/>
                      <w:szCs w:val="22"/>
                    </w:rPr>
                    <w:t>МЕСТО ДЛЯ ШТАМПА</w:t>
                  </w:r>
                  <w:r>
                    <w:rPr>
                      <w:color w:val="FFFFFF"/>
                    </w:rPr>
                    <w:t>]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rPr>
                <w:rFonts w:eastAsia="Calibri"/>
              </w:rPr>
            </w:pPr>
            <w:r>
              <w:rPr/>
              <w:t xml:space="preserve">О проведении обучен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район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их округов 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нистерство промышленности, торговли и развития предпринимательства Новосибирской области информирует, что 14 февраля 2024 года в 10:00 (время местное) состоится обучающий вебинар о платформе «Витрина продукции и услуг Новосибирской области» - новом канале сбыта продукции, товаров и услуг для регионального бизнеса на государственном и коммерческом рынках.</w:t>
      </w:r>
      <w:r>
        <w:rPr>
          <w:sz w:val="28"/>
          <w:szCs w:val="28"/>
        </w:rPr>
        <w:t xml:space="preserve"> 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ля региональных производителей и предпринимателей бесплатное. Для участия в вебинаре необходимо пройти по ссылке: 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y.mts-link.ru/5937221/183056980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форме «Витрина продукции и услуг Новосибирской области» уникальная платформа быстрых и выгодных торговых сделок с производителями и предпринимателями Новосибир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тором мероприятия является ООО  «РТС-тендер» при поддержке министерства промышленности, торговли и развития предпринимательства Новосибир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обучающего вебинара эксперты расскажут о платформе «Витрина продукции и услуг Новосибирской области», способах регистрации и возможностях для бизнеса: как найти интересующий заказ, как создать витрину компании, как разместить прайс-лист, как создать заказ и купить продукцию для собственных нужд, как заключить договор и оформить торговую сдел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латформе «Витрина продукции и услуг Новосибирской области» уже представлен огромный перечень услуг и товаров – от продукции промышленного производства и оборудования до мебели, офисной техники, лекарственных препаратов и продуктов питания. Одно из преимуществ платформы  - возможность ведения документооборота как в бумажном, так и в электронном виде, а вся документация находится в личном кабинете с доступом 24/7.</w:t>
      </w:r>
    </w:p>
    <w:p>
      <w:pPr>
        <w:pStyle w:val="Normal"/>
        <w:ind w:firstLine="709"/>
        <w:jc w:val="both"/>
        <w:rPr/>
      </w:pPr>
      <w:r>
        <w:rPr/>
        <w:t>Прошу Вас проинформировать</w:t>
      </w:r>
      <w:r>
        <w:rPr>
          <w:bCs/>
        </w:rPr>
        <w:t xml:space="preserve"> предприятия о проведении </w:t>
      </w:r>
      <w:r>
        <w:rPr/>
        <w:t xml:space="preserve">обучения по вопросам регистрации и реализации продукции, товаров и услуг через платформу </w:t>
      </w:r>
      <w:r>
        <w:rPr>
          <w:color w:val="000000"/>
        </w:rPr>
        <w:t>«Витрина продукции и услуг Новосибирской области»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Министр                      </w:t>
      </w:r>
      <w:r>
        <w:rPr>
          <w:color w:val="FFFFFF"/>
        </w:rPr>
        <w:t>[МЕСТО ДЛЯ ПОДПИСИ]</w:t>
      </w:r>
      <w:r>
        <w:rPr/>
        <w:t xml:space="preserve">                                  А.А. Гончар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Волченко Е.В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23862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v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hyperlink" Target="https://my.mts-link.ru/5937221/18305698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6:00Z</dcterms:created>
  <dc:creator>User</dc:creator>
  <dc:description/>
  <cp:keywords/>
  <dc:language>en-US</dc:language>
  <cp:lastModifiedBy>Волченко Елена Владимировна</cp:lastModifiedBy>
  <cp:lastPrinted>2022-01-12T19:28:00Z</cp:lastPrinted>
  <dcterms:modified xsi:type="dcterms:W3CDTF">2024-01-29T08:05:00Z</dcterms:modified>
  <cp:revision>16</cp:revision>
  <dc:subject/>
  <dc:title> </dc:title>
</cp:coreProperties>
</file>