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0 г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Новосп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 кварт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орядочения адрес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ртире с кадастровым номером 54:02:010713:68 находящейся по адресу: Новосибирская область Барабинский район, аул Тандов ул. Центральная, дом 8, кв. 2, принадлежащей Абайдулину З.Х., Абайдулиной Н.С. и Абайдулиной И.З., на праве общей долевой собственности на основании договора на передачу жилого помещения в собственность граждан от 05.04.2002 г., зарегистрирован в Сельском Совете «Новоспасский» 05.04.2002 г., присвоить почтовый адрес: Новосибирская область, Барабинский район, аул Тандов ул. Центральная дом 8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спасского  сельсовета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4:00Z</dcterms:created>
  <dc:creator>Admin</dc:creator>
  <dc:description/>
  <cp:keywords/>
  <dc:language>en-US</dc:language>
  <cp:lastModifiedBy>Настя</cp:lastModifiedBy>
  <cp:lastPrinted>2020-02-13T11:35:00Z</cp:lastPrinted>
  <dcterms:modified xsi:type="dcterms:W3CDTF">2020-02-13T04:43:00Z</dcterms:modified>
  <cp:revision>24</cp:revision>
  <dc:subject/>
  <dc:title>ГЛАВА</dc:title>
</cp:coreProperties>
</file>