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ГЛАВА  НОВОСПАССКОГО СЕЛЬСОВЕТА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0.02.2020 г.                            с.Новоспасск                                        № 25 -1</w:t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лане правотворческой деятельности администрации Новоспасского сельсовета Барабинского района Новосибирской области </w:t>
      </w:r>
      <w:r>
        <w:rPr>
          <w:b/>
          <w:color w:val="333333"/>
          <w:sz w:val="28"/>
          <w:szCs w:val="28"/>
        </w:rPr>
        <w:t xml:space="preserve">и Совета депутатов  Новоспасского сельсовета Бараби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 исполнение пункта 1.3 Соглашения о взаимодействии прокуратуры Барабинского района с Советами депутатов Новоспасского сельсовета Барабинского района Новосибирской области и администрацией Новоспасского сельсовета Барабинского района Новосибирской области в правотворческом процессе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лан правотворческой деятельности администрации Новоспасского сельсовета Барабинского района Новосибирской </w:t>
      </w:r>
      <w:r>
        <w:rPr>
          <w:color w:val="333333"/>
          <w:sz w:val="28"/>
          <w:szCs w:val="28"/>
        </w:rPr>
        <w:t xml:space="preserve">и Совета депутатов  Новоспасского сельсовета Барабинского района Новосибирской области </w:t>
      </w:r>
      <w:r>
        <w:rPr>
          <w:color w:val="000000"/>
          <w:sz w:val="28"/>
          <w:szCs w:val="28"/>
        </w:rPr>
        <w:t xml:space="preserve"> на 2020 год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спасского сельсовета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В.В.Иванов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ут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174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:</w:t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остановлением  главы Новоспасского  сельсовета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арабинского района Новосибирской области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>от  20.02.2019 г № 25-1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Л А Н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творческой деятельности администрации  Новоспасского  сельсовета Барабинского района Новосибирской области и Совета депутатов  Новоспасского сельсовета Барабинского района Новосибирской област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2020 год</w:t>
      </w:r>
    </w:p>
    <w:p>
      <w:pPr>
        <w:pStyle w:val="Style18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496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Новоспасского сельсовета за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1 </w:t>
            </w:r>
            <w:r>
              <w:rPr>
                <w:color w:val="333333"/>
                <w:sz w:val="28"/>
                <w:szCs w:val="28"/>
              </w:rPr>
              <w:t>квартал 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ект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лане правотворческой деятельности администрации Новоспасского сельсовета Барабинского района Новосибирской области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Совета депутатов  Новоспасского сельсовета Барабинского района Новосибир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Новоспас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внесении изменений в административные регламенты предоставления муницип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вартал 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вотировании рабочих мест для трудоустройства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вотировании рабочих мест для трудоустройства инвалидов, ищущих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« О внесении изменений в решение  Совета  депутатов « О  бюджете на 2020 год и на плановый период 2021 и 2022 год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 сельсовета « О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е Новоспасского сельсовета Барабинского района на 2021 год и на плановый период 2022 и 2023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ект решения  Совета депутатов «О назначении  публичных слушаний по проекту решения Совета  депутатов «О проекте  бюджета Новоспасского сельсовета Барабинского района на 2021 год и на плановый период 2022 и 2023 годов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3 </w:t>
            </w:r>
            <w:r>
              <w:rPr>
                <w:color w:val="333333"/>
                <w:sz w:val="28"/>
                <w:szCs w:val="28"/>
              </w:rPr>
              <w:t>квартал 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плана бюджета на 2020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налога на имущество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 Шаш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ессии «Об установлении ставок земельного налога на территории Новоспасского сельсове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 Шаш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4 </w:t>
            </w:r>
            <w:r>
              <w:rPr>
                <w:color w:val="333333"/>
                <w:sz w:val="28"/>
                <w:szCs w:val="28"/>
              </w:rPr>
              <w:t>квартал 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basedOn w:val="Style14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User</dc:creator>
  <dc:description/>
  <cp:keywords/>
  <dc:language>en-US</dc:language>
  <cp:lastModifiedBy>Настя</cp:lastModifiedBy>
  <cp:lastPrinted>2018-03-03T12:41:00Z</cp:lastPrinted>
  <dcterms:modified xsi:type="dcterms:W3CDTF">2020-03-12T05:53:00Z</dcterms:modified>
  <cp:revision>51</cp:revision>
  <dc:subject/>
  <dc:title/>
</cp:coreProperties>
</file>