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6.03.2020 г.                                                                                                             № 26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временного ограничения движения транспортных средст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внутрипоселенческих автодорогах Новоспасского сельсовета Барабинского района  в весенний  и летний периоды 2020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зопасности дорожного движения, сохранности автомобильных дорог общего пользования регионального, межмуниципального и муниципального значения на территории Новоспасского сельсовета Барабинского района в неблагоприятных условиях весеннего периода, в  соответствии  со  статьей  14 Федерального  закона  от 10.12.1995 № 196-ФЗ «О  безопасности  дорожного  движения», статьей  30 Федерального  закона  от 08.11.2007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постановлением Правительства Новосибирской области от 09.04.2012 № 171-п « О временных ограничений или прекращений движения транспортных средств по автомобильным дорогам на территории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Уставом  Новоспасского сельсовета Барабинского  района Новосибирской области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вести  временное ограничение движения грузового транспорта массой более 3,5 тонн с нагрузкой на ось, более 5 тонн по внутрипоселенческим автомобильным дорогам   на территории Новоспасского сельсовета Барабинского района  Новосибир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с 13 апреля 2020 года по 17 мая 2020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вести временное ограничение движения для транспортных средств,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С ( по данным Гидрометцентра России) с 15 июня по 15 июля 2020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Ф от 15.04.2011 № 272 « Об утверждении правил перевозок грузов автомобильным транспортом» предельно допустимые осевые нагрузки транспортных средств, только в период с 22.00 до 10.00 (часо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газете «Вестник  Новоспасского сельсовета» и на официальном сайт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 за исполнением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Новоспасского сельсовета </w:t>
      </w:r>
    </w:p>
    <w:p>
      <w:pPr>
        <w:pStyle w:val="Normal"/>
        <w:rPr/>
      </w:pPr>
      <w:r>
        <w:rPr/>
        <w:t xml:space="preserve">Бара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4:00Z</dcterms:created>
  <dc:creator>User</dc:creator>
  <dc:description/>
  <cp:keywords/>
  <dc:language>en-US</dc:language>
  <cp:lastModifiedBy>Настя</cp:lastModifiedBy>
  <cp:lastPrinted>2020-03-17T07:04:00Z</cp:lastPrinted>
  <dcterms:modified xsi:type="dcterms:W3CDTF">2020-03-24T07:21:00Z</dcterms:modified>
  <cp:revision>14</cp:revision>
  <dc:subject/>
  <dc:title/>
</cp:coreProperties>
</file>