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20 г</w:t>
      </w:r>
      <w:r>
        <w:rPr>
          <w:b/>
          <w:sz w:val="28"/>
          <w:szCs w:val="28"/>
        </w:rPr>
        <w:t xml:space="preserve">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Ново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проведения мобилизацио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пас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«О мобилизации  и мобилизационной подготовке» и исполнении постановления суженного заседания Барабинского района №1 от 17 января 2012 г в целях организованного и своевременного оповещения граждан, пребывающих в запасе (ГПЗ), предназначенных на укомплектование воинских частей, а также оповещения руководителей хозяйств-поставщиков техники, сбора мобилизационных ресурсов и отправки на пункты сбора   военного комиссариата по требованию военного комиссариата города Барабинск, Барабинского и Здвинского районов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 О С Т А Н О В Л Я Ю: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Штаб оповещения и пункт сбора в муниципальном образовании Новоспасского сельсовета в здании администрации. Место сбора техники для отправки граждан, пребывающих в запасе на пункты сбора военного комиссариата на площади перед зданием администрации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ШО и ПСМО и ПСИО разместить: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--- кабинет №1 – управление ШО и ПСМО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--- кабинет №2 – начальник оповещения и отправки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у администрации Леуто А.М. разработать документацию, подобрать личный состав согласно штату из числа граждан, не призываемых по мобилизации с резервом 100%. Подготовить договора на выделение граждан в состав аппарата усиления для дальнейшего их заключения с начальником отдела военного комиссариата и руководителями организаций, от которых будут назначены граждане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иректору ООО«Новоспасское» Кузьмину Дмитрию Николаевичу с получением распоряжения из администрации Новоспасского сельсовета немедленно выделить технику для обеспечения работы штаба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храну и оборону ШО и ПСМО в исполнительный период организовать силами комендантской команды и сотрудника МО МВД (участкового)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чальнику оповещения и отправки организовать 3-х разовое питание личного состава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руглосуточную работу в исполнительный период организовать двумя сменами ШО и ПСМО и ПСИО через 12 часов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уководителям торгующих организаций, расположенных на территории сельсовета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окументы ШО и ПСМО хранить в сейфе работника, отвечающего за работу ВУС. Ответственного  за хранение документов назначить Леуто Анастасию Михайловну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инского сельсовета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В.В.Иванов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6:00Z</dcterms:created>
  <dc:creator>Админ</dc:creator>
  <dc:description/>
  <cp:keywords/>
  <dc:language>en-US</dc:language>
  <cp:lastModifiedBy>Настя</cp:lastModifiedBy>
  <cp:lastPrinted>2020-05-26T14:52:00Z</cp:lastPrinted>
  <dcterms:modified xsi:type="dcterms:W3CDTF">2020-05-26T08:07:00Z</dcterms:modified>
  <cp:revision>27</cp:revision>
  <dc:subject/>
  <dc:title/>
</cp:coreProperties>
</file>