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 НОВОСПАССКОГО  СЕЛЬСОВЕТА</w:t>
        <w:br/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10.2020 г.                                                          № 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кончании пожароопасного сезона на территории Новоспасского сельсовета в 2020 год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равилами противопожарного режима в Российской Федерации, утвержденными постановлением Правительства РФ от 25.04.2012 года № 390 «О противопожарном режиме», в связи с понижением температуры воздуха, выпадением осадков и отсутствием степени пожарной опасности в лесах по условиям погод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Считать окончанием пожароопасного сезона в 2020 году  на территории Новоспасского сельсовета с 20.10.2020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с 20.10.2020 г. постановление администрации Новоспасского сельсовета  от 14.04.2020 г. № 28 «Об установлении  начала пожароопасного сезона на территории Новоспасского сельсовета в 2020 году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Глава Новоспасского  сельсовета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абинского района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Новосибирской   области                                             В.В.Иван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>
        <w:rStyle w:val="PageNumber"/>
        <w:color w:val="000000"/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color w:val="000000"/>
        <w:sz w:val="28"/>
      </w:rPr>
    </w:pPr>
    <w:r>
      <w:rPr>
        <w:color w:val="000000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50:00Z</dcterms:created>
  <dc:creator>romashova</dc:creator>
  <dc:description/>
  <cp:keywords/>
  <dc:language>en-US</dc:language>
  <cp:lastModifiedBy>Настя</cp:lastModifiedBy>
  <cp:lastPrinted>2020-10-22T15:51:00Z</cp:lastPrinted>
  <dcterms:modified xsi:type="dcterms:W3CDTF">2020-10-22T08:53:00Z</dcterms:modified>
  <cp:revision>32</cp:revision>
  <dc:subject/>
  <dc:title>УТВЕРЖДЕНЫ</dc:title>
</cp:coreProperties>
</file>