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ОВОСП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вой  сесси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6.2020 года                                                                     №41 1/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пасского сельсовета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шес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а Новоспасского сельсовета Барабинского района Новосибирской области, Совет депутатов Новоспасского сельсовета Бара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Совета депутатов Новоспасского сельсовета Барабинского района Новосибирской области шестого созыва на 13 сентя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Вестник Новоспасского сельсовета».</w:t>
      </w:r>
    </w:p>
    <w:p>
      <w:pPr>
        <w:pStyle w:val="NoSpacing"/>
        <w:ind w:firstLine="700"/>
        <w:jc w:val="both"/>
        <w:rPr/>
      </w:pPr>
      <w:r>
        <w:rPr/>
        <w:t>3. </w:t>
      </w: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С.Ю.Евстифеев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В.В.Ив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5:00Z</dcterms:created>
  <dc:creator>admin</dc:creator>
  <dc:description/>
  <cp:keywords/>
  <dc:language>en-US</dc:language>
  <cp:lastModifiedBy>Настя</cp:lastModifiedBy>
  <dcterms:modified xsi:type="dcterms:W3CDTF">2020-06-25T08:23:00Z</dcterms:modified>
  <cp:revision>13</cp:revision>
  <dc:subject/>
  <dc:title/>
</cp:coreProperties>
</file>