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 НОВОСПАССКОГО 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РАБИНСКОГО РАЙОНА 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 Новоспасск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auto" w:line="276" w:before="322" w:after="200"/>
        <w:ind w:left="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iCs/>
          <w:color w:val="000000"/>
          <w:spacing w:val="13"/>
          <w:sz w:val="28"/>
          <w:szCs w:val="28"/>
          <w:lang w:eastAsia="en-US"/>
        </w:rPr>
        <w:t xml:space="preserve">   </w:t>
      </w:r>
      <w:r>
        <w:rPr>
          <w:rFonts w:eastAsia="Calibri"/>
          <w:b/>
          <w:iCs/>
          <w:color w:val="000000"/>
          <w:spacing w:val="13"/>
          <w:sz w:val="28"/>
          <w:szCs w:val="28"/>
          <w:lang w:eastAsia="en-US"/>
        </w:rPr>
        <w:t xml:space="preserve">12.01.2021                                                                              </w:t>
      </w: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  <w:t>№ 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 муниципальной 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Новоспасском сельсовете Барабинского района Новосибирской области»  на 2021-2023 годы</w:t>
      </w:r>
    </w:p>
    <w:p>
      <w:pPr>
        <w:pStyle w:val="Normal"/>
        <w:ind w:right="581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Федерального закона от 24.07.2007 года № 209-ФЗ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 администрация Новоспасского сельсовета Бара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 Программу «Развитие субъектов малого и среднего предпринимательства в Новоспасском сельсовете  на 2021-2023 годы» (приложение).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Новоспас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В.В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hanging="0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/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спасского сельсовета Барабинского район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1 года № 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спасском сельсовете Барабинского района Новосибирской области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-2023 годы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Паспорт муниципальной  Программы</w:t>
      </w:r>
    </w:p>
    <w:p>
      <w:pPr>
        <w:pStyle w:val="ConsPlusNormal"/>
        <w:widowControl/>
        <w:ind w:right="14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61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  субъектов малого и среднего предпринимательства в  Новоспасском  сельсовете   на 2021-2023 годы  (далее - Программа)                             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 июля 2007 года № 209-ФЗ                          «О развитии  малого  и среднего предпринимательства в Российской Федерации»;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</w:tr>
      <w:tr>
        <w:trPr>
          <w:trHeight w:val="313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действие развитию малого и среднего предпринимательства и повышение  роли  малого предпринимательства в экономике Новоспасского сельсовета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 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  <w:br/>
              <w:t>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- число субъектов малого и среднего предпринимательства в расчете на десять тысяч  человек населении Новоспасского сельсовета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счете на одного жителя муниципального образования   </w:t>
            </w:r>
          </w:p>
        </w:tc>
      </w:tr>
      <w:tr>
        <w:trPr>
          <w:trHeight w:val="544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и источники финансирования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малый бизнес завоевал устойчивые позиции в структуре экономики Новоспасского сельсовета Барабинского района Новосибирской области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дним из приоритетных направлений деятельности администрации Новоспасского сельсовета Барабинского района Новосибирской области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настоящее время в Новоспасского сельсовета Барабинского района Новосибирской области зарегистрировано   4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на </w:t>
      </w:r>
      <w:r>
        <w:rPr>
          <w:color w:val="000000"/>
          <w:sz w:val="28"/>
          <w:szCs w:val="28"/>
        </w:rPr>
        <w:t>10 000</w:t>
      </w:r>
      <w:r>
        <w:rPr>
          <w:sz w:val="28"/>
          <w:szCs w:val="28"/>
        </w:rPr>
        <w:t xml:space="preserve"> человек населения Новоспас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89"/>
        <w:gridCol w:w="1672"/>
        <w:gridCol w:w="167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численность населения, человек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, един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субъектов малого и среднего предпринимательства на </w:t>
            </w:r>
            <w:r>
              <w:rPr>
                <w:color w:val="000000"/>
                <w:sz w:val="28"/>
                <w:szCs w:val="28"/>
              </w:rPr>
              <w:t xml:space="preserve">10000 </w:t>
            </w:r>
            <w:r>
              <w:rPr>
                <w:sz w:val="28"/>
                <w:szCs w:val="28"/>
              </w:rPr>
              <w:t>человек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клад малого и среднего предпринимательства в экономику поселения еще незначителен и отстает от среднеобласт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Новоспасского сельсовета Барабинского района Новосибирской области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 Программа «Развитие субъектов малого и среднего предпринимательства в Новоспасском сельсовете Барабинского района Новосибирской области   на 2021-2023 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Новоспасском сельсовете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Целью Программы является содействие развития малого и среднего предпринимательства в Новоспасском сельсовете Барабинского района Новосибирской области 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оложительного имиджа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субъектов малого и среднего предпринимательства на </w:t>
      </w:r>
      <w:r>
        <w:rPr>
          <w:color w:val="000000"/>
          <w:sz w:val="28"/>
          <w:szCs w:val="28"/>
        </w:rPr>
        <w:t>10000</w:t>
      </w:r>
      <w:r>
        <w:rPr>
          <w:sz w:val="28"/>
          <w:szCs w:val="28"/>
        </w:rPr>
        <w:t xml:space="preserve"> человек насел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чете на одного жителя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числу ожидаемых показателей эффективности реализации Программы 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199"/>
        <w:gridCol w:w="1186"/>
        <w:gridCol w:w="1186"/>
        <w:gridCol w:w="116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на 10000 человек населения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на 10000 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одного жителя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тверждается постановлением администрации Новоспас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ется администрация Новоспас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пасского сельсовета Барабинского района Новосибирской области организует выполне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ения Программы осуществляется главой администрации Новоспасского сельсовета Барабинского района Новосибирской области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6"/>
        <w:gridCol w:w="1502"/>
        <w:gridCol w:w="2404"/>
        <w:gridCol w:w="107"/>
        <w:gridCol w:w="1749"/>
        <w:gridCol w:w="8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, тыс.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-ния</w:t>
            </w:r>
          </w:p>
        </w:tc>
      </w:tr>
      <w:tr>
        <w:trPr>
          <w:trHeight w:val="131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Новоспасского сельсовета Барабинского района Новосибир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вещение в СМИ деятельности субъектов малого и среднего предпринимател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,    предприниматели, Центр занятости на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-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4:00Z</dcterms:created>
  <dc:creator>Alexandre Katalov</dc:creator>
  <dc:description/>
  <cp:keywords/>
  <dc:language>en-US</dc:language>
  <cp:lastModifiedBy>Ира</cp:lastModifiedBy>
  <cp:lastPrinted>2018-08-14T10:29:00Z</cp:lastPrinted>
  <dcterms:modified xsi:type="dcterms:W3CDTF">2023-02-07T08:46:00Z</dcterms:modified>
  <cp:revision>15</cp:revision>
  <dc:subject/>
  <dc:title> </dc:title>
</cp:coreProperties>
</file>