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5.10.2020 г                                                                                          №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ого имущества Новоспас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Новоспасского  сельсовета Барабинского района Новосибирской области  от 30.08.2019 г. № 71«Об утверждении перечня имущества, находящегося в муниципальной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 209-ФЗ «О развитии малого и среднего предпринимательства в Российской Федерации», Решением 30 сесссии Совета депутатов Новоспасского сельсовета  Барабинского района Новосибирской области  № 30/161 «Об утверждении порядка формирования, ведения, ежегодного дополнения и опубликования перечня муниципального имущества Новоспасского сельсовета Барабинского района Новосибирской области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», руководствуясь протоколом № 2 заседания рабочей группы по вопросам оказания имущественной поддержки субъектам малого и среднего предпринимательства на территории Новоспасского сельсовета Барабинского района Новосибирской области от 25.0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, Уставом Новоспасского сельсовета Барабинского района Новосибирской области, администрация Новоспасского  сельсовета Барабин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 Внести изменения в перечень муниципального имущества Новоспас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твержденный постановлением администрации Новоспасского сельсовета   от 05.10.2020 г. № 50 «Об утверждении перечня имущества, находящегося в муниципальной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Перечень) и изложить его в новой редакции (Приложение №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Новоспасского сельсовета » и разместить на 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  <w:tab/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В.В. Ив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0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color w:val="000000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спасского сельсовета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 </w:t>
      </w:r>
      <w:r>
        <w:rPr>
          <w:u w:val="single"/>
        </w:rPr>
        <w:t xml:space="preserve">2020 </w:t>
      </w:r>
      <w:r>
        <w:rPr/>
        <w:t xml:space="preserve">г. № </w:t>
      </w:r>
      <w:r>
        <w:rPr>
          <w:u w:val="single"/>
        </w:rPr>
        <w:t>50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Новоспас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440"/>
        <w:gridCol w:w="2693"/>
        <w:gridCol w:w="1559"/>
        <w:gridCol w:w="1985"/>
        <w:gridCol w:w="24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его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, местонахождени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или условный номе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земли сельскохозяйственного назначения,виды разрещенного использования:для сельскохозяйственного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Новоспасский 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889527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10714:1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овоспасского  сельсове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Здание начальной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Барабинский район ,аул Тандов,ул.Центральная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4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-54-15/003/2012/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Новоспасского сельсовет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color w:val="000000"/>
          <w:sz w:val="16"/>
          <w:szCs w:val="16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0:00Z</dcterms:created>
  <dc:creator>Отдел по экономике</dc:creator>
  <dc:description/>
  <cp:keywords/>
  <dc:language>en-US</dc:language>
  <cp:lastModifiedBy>Ира</cp:lastModifiedBy>
  <cp:lastPrinted>2020-02-26T16:04:00Z</cp:lastPrinted>
  <dcterms:modified xsi:type="dcterms:W3CDTF">2020-10-07T04:55:00Z</dcterms:modified>
  <cp:revision>20</cp:revision>
  <dc:subject/>
  <dc:title>Глава администрации муниципального образования</dc:title>
</cp:coreProperties>
</file>