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НОВОСПАС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>БАРА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иннадца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29» июня 2021 г.</w:t>
        <w:tab/>
        <w:t>с.Новоспасск</w:t>
        <w:tab/>
      </w:r>
      <w:r>
        <w:rPr>
          <w:rFonts w:cs="Times New Roman;Times New Roman" w:ascii="Times New Roman;Times New Roman" w:hAnsi="Times New Roman;Times New Roman"/>
          <w:iCs/>
          <w:spacing w:val="-22"/>
          <w:sz w:val="24"/>
          <w:szCs w:val="24"/>
        </w:rPr>
        <w:t>№  11/4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УСТАВ СЕЛЬСКОГО ПОСЕЛЕНИЯ НОВОСПАССКОГО СЕЛЬСОВЕТА БАРА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спасского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1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Устав сельского поселения Новоспасского сельсовета Бараб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 Статья 5. Вопросы местного значения Новоспас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1 пункт 2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0) содержание мест захоро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1. часть 1 дополнить пунктом 1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. Опрос граждан проводится на всей территории Новоспас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просе граждан вправе участвовать жители Новоспас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Новоспас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ub_31050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sub_310505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" w:name="sub_310701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310701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6. дополнить Статьей 17.3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атья 17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. В целях реализации мероприятий, имеющих приоритетное значение для жителей Новоспа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Новоспас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пределяются Советом депутатов Новоспасского сельсове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2611"/>
      <w:bookmarkEnd w:id="13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7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1 дополнить пунктом 6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5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2 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0) содержание мест захоро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8. Статья 39.1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8.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тью 39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4" w:name="Par0"/>
      <w:bookmarkEnd w:id="14"/>
      <w:r>
        <w:rPr>
          <w:rFonts w:cs="Times New Roman;Times New Roman" w:ascii="Times New Roman;Times New Roman" w:hAnsi="Times New Roman;Times New Roman"/>
          <w:sz w:val="24"/>
          <w:szCs w:val="24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9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дополнить статьей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9.2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«Стать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9.2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" w:name="sub_5611"/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" w:name="sub_5611"/>
      <w:bookmarkStart w:id="17" w:name="sub_5612"/>
      <w:bookmarkEnd w:id="16"/>
      <w:bookmarkEnd w:id="17"/>
      <w:r>
        <w:rPr>
          <w:rFonts w:cs="Times New Roman;Times New Roman" w:ascii="Times New Roman;Times New Roman" w:hAnsi="Times New Roman;Times New Roman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" w:name="sub_5612"/>
      <w:bookmarkStart w:id="19" w:name="sub_5613"/>
      <w:bookmarkEnd w:id="18"/>
      <w:bookmarkEnd w:id="19"/>
      <w:r>
        <w:rPr>
          <w:rFonts w:cs="Times New Roman;Times New Roman" w:ascii="Times New Roman;Times New Roman" w:hAnsi="Times New Roman;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0" w:name="sub_5613"/>
      <w:bookmarkEnd w:id="20"/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спасского сельсовета Бара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е 7 дне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стоящее решение вступает в силу после государственной регистрации и опубликования в газете «Вестник Новоспас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Новоспас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рабин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                                                       В.В.Ив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пас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раб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                                                       Т.А.Баз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5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;Times New Roman" w:hAnsi="Arial;Times New Roman" w:eastAsia="Times New Roman;Times New Roman" w:cs="Arial;Times New Roman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;Times New Roman" w:hAnsi="Arial;Times New Roman" w:eastAsia="Times New Roman;Times New Roman" w:cs="Arial;Times New Roman"/>
      <w:sz w:val="26"/>
      <w:szCs w:val="28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0:00Z</dcterms:created>
  <dc:creator>Шпаков Л.С.</dc:creator>
  <dc:description/>
  <cp:keywords/>
  <dc:language>en-US</dc:language>
  <cp:lastModifiedBy>Ира</cp:lastModifiedBy>
  <cp:lastPrinted>2014-11-26T16:25:00Z</cp:lastPrinted>
  <dcterms:modified xsi:type="dcterms:W3CDTF">2021-06-29T09:03:00Z</dcterms:modified>
  <cp:revision>22</cp:revision>
  <dc:subject/>
  <dc:title/>
</cp:coreProperties>
</file>