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НОВОСПАС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-я се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овоспас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«  » февраля 2021  г.                                             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 проекте решения об исполнении  бюджета Новоспасского сельсовета  Барапб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20 год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ложением «О  бюджетном процессе в Новоспасском  сельсовете Барабинского района Новосибирской области», Совет депутатов Новоспасского сельсовета Барабинского района Новосибир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ект  исполнения доходной части бюджета Новоспасского сельсовета за 2020 год в сумме  план- 12856372,17,факт-12785067,77 руб. согласно приложения №1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проект исполнения расходной части бюджета Новоспасского сельсовета за 2020 год в сумме план-13139969,17,факт- 12740492,26 руб.  согласно приложения  № 2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Утвердить проект источников финансирования дефицита бюджета Новоспасского сельсовета за 2020  год согласно приложения № 3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Утвердить проект распределения бюджетных ассигнований за 2020 год  согласно приложения № 4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Утвердить проект ведомственной структуры расходов бюджета Новоспасского сельсовета за 2020 год  согласно  приложения № 5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Вынести проект исполнения бюджета Новоспасского сельсовета Барабинского района Новосибирской области  за 2020 год на  публичные слуш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публиковать настоящее решение на официальном сайте Новоспасского сельсовета Барабинского района Новосибирской области в информационной сети ИНТЕРНЕТ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пасского сельсовета                     Председатель Совета депутатов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спас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  В.В.Иванов                    ______________ Т.А.Базан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№1  </w:t>
      </w:r>
    </w:p>
    <w:tbl>
      <w:tblPr>
        <w:tblW w:w="97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2126"/>
        <w:gridCol w:w="1560"/>
        <w:gridCol w:w="1417"/>
      </w:tblGrid>
      <w:tr>
        <w:trPr>
          <w:trHeight w:val="264" w:hRule="atLeast"/>
        </w:trPr>
        <w:tc>
          <w:tcPr>
            <w:tcW w:w="4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4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184" w:hRule="atLeast"/>
        </w:trPr>
        <w:tc>
          <w:tcPr>
            <w:tcW w:w="4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Доходы бюджета - все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856 372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785 067,77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eastAsia="ru-RU"/>
              </w:rPr>
              <w:t xml:space="preserve">     </w:t>
            </w: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08 5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38 841,31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0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2 0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2 029,75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01 02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2 0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2 029,75</w:t>
            </w:r>
          </w:p>
        </w:tc>
      </w:tr>
      <w:tr>
        <w:trPr>
          <w:trHeight w:val="96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01 02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8 9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8 988,90</w:t>
            </w:r>
          </w:p>
        </w:tc>
      </w:tr>
      <w:tr>
        <w:trPr>
          <w:trHeight w:val="576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01 0203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040,85</w:t>
            </w:r>
          </w:p>
        </w:tc>
      </w:tr>
      <w:tr>
        <w:trPr>
          <w:trHeight w:val="384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03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1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6 471,03</w:t>
            </w:r>
          </w:p>
        </w:tc>
      </w:tr>
      <w:tr>
        <w:trPr>
          <w:trHeight w:val="384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03 02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1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6 471,03</w:t>
            </w:r>
          </w:p>
        </w:tc>
      </w:tr>
      <w:tr>
        <w:trPr>
          <w:trHeight w:val="1152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03 0223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2 053,07</w:t>
            </w:r>
          </w:p>
        </w:tc>
      </w:tr>
      <w:tr>
        <w:trPr>
          <w:trHeight w:val="96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03 0224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02,87</w:t>
            </w:r>
          </w:p>
        </w:tc>
      </w:tr>
      <w:tr>
        <w:trPr>
          <w:trHeight w:val="1152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03 0225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9 082,18</w:t>
            </w:r>
          </w:p>
        </w:tc>
      </w:tr>
      <w:tr>
        <w:trPr>
          <w:trHeight w:val="1152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03 0226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46 467,09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05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5,00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05 03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5,00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05 03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5,00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06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9 4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9 583,23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06 0100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 7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 766,86</w:t>
            </w:r>
          </w:p>
        </w:tc>
      </w:tr>
      <w:tr>
        <w:trPr>
          <w:trHeight w:val="576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06 01030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 7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 766,86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06 0600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4 6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4 816,37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06 0603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9 7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9 719,06</w:t>
            </w:r>
          </w:p>
        </w:tc>
      </w:tr>
      <w:tr>
        <w:trPr>
          <w:trHeight w:val="384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06 06033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9 7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9 719,06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06 0604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 9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 097,31</w:t>
            </w:r>
          </w:p>
        </w:tc>
      </w:tr>
      <w:tr>
        <w:trPr>
          <w:trHeight w:val="384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06 06043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 9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 097,31</w:t>
            </w:r>
          </w:p>
        </w:tc>
      </w:tr>
      <w:tr>
        <w:trPr>
          <w:trHeight w:val="384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13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2,30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13 02000 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2,30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13 02990 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2,30</w:t>
            </w:r>
          </w:p>
        </w:tc>
      </w:tr>
      <w:tr>
        <w:trPr>
          <w:trHeight w:val="384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13 02995 1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2,30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2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447 805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446 226,46</w:t>
            </w:r>
          </w:p>
        </w:tc>
      </w:tr>
      <w:tr>
        <w:trPr>
          <w:trHeight w:val="384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2 02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402 884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401 305,46</w:t>
            </w:r>
          </w:p>
        </w:tc>
      </w:tr>
      <w:tr>
        <w:trPr>
          <w:trHeight w:val="384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2 02 1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32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328 900,00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2 02 15001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32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328 900,00</w:t>
            </w:r>
          </w:p>
        </w:tc>
      </w:tr>
      <w:tr>
        <w:trPr>
          <w:trHeight w:val="576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2 02 15001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32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328 900,00</w:t>
            </w:r>
          </w:p>
        </w:tc>
      </w:tr>
      <w:tr>
        <w:trPr>
          <w:trHeight w:val="384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2 02 2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970 520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968 941,46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2 02 2551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 354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 354,17</w:t>
            </w:r>
          </w:p>
        </w:tc>
      </w:tr>
      <w:tr>
        <w:trPr>
          <w:trHeight w:val="384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2 02 25519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 354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 354,17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ие субсид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2 02 2999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954 1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952 587,29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2 02 29999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954 1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952 587,29</w:t>
            </w:r>
          </w:p>
        </w:tc>
      </w:tr>
      <w:tr>
        <w:trPr>
          <w:trHeight w:val="384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2 02 3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3 4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3 464,00</w:t>
            </w:r>
          </w:p>
        </w:tc>
      </w:tr>
      <w:tr>
        <w:trPr>
          <w:trHeight w:val="576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2 02 30024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76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2 02 30024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76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2 02 35118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3 3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3 364,00</w:t>
            </w:r>
          </w:p>
        </w:tc>
      </w:tr>
      <w:tr>
        <w:trPr>
          <w:trHeight w:val="576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2 02 35118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3 3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3 364,00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2 07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 9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 921,00</w:t>
            </w:r>
          </w:p>
        </w:tc>
      </w:tr>
      <w:tr>
        <w:trPr>
          <w:trHeight w:val="384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2 07 05000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 9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 921,00</w:t>
            </w:r>
          </w:p>
        </w:tc>
      </w:tr>
      <w:tr>
        <w:trPr>
          <w:trHeight w:val="576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2 07 05020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 9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 921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540"/>
        <w:gridCol w:w="960"/>
        <w:gridCol w:w="1260"/>
        <w:gridCol w:w="2037"/>
      </w:tblGrid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2  </w:t>
      </w:r>
    </w:p>
    <w:tbl>
      <w:tblPr>
        <w:tblW w:w="97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2440"/>
        <w:gridCol w:w="1360"/>
        <w:gridCol w:w="2012"/>
      </w:tblGrid>
      <w:tr>
        <w:trPr>
          <w:trHeight w:val="264" w:hRule="atLeast"/>
        </w:trPr>
        <w:tc>
          <w:tcPr>
            <w:tcW w:w="3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20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1035" w:hRule="atLeast"/>
        </w:trPr>
        <w:tc>
          <w:tcPr>
            <w:tcW w:w="3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 бюджета - всего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 139 969,17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740 492,26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eastAsia="ru-RU"/>
              </w:rPr>
              <w:t xml:space="preserve">     </w:t>
            </w: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0 0000000000 0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121 107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968 418,05</w:t>
            </w:r>
          </w:p>
        </w:tc>
      </w:tr>
      <w:tr>
        <w:trPr>
          <w:trHeight w:val="38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2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7 28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7 280,00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2 990000111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1 43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1 430,00</w:t>
            </w:r>
          </w:p>
        </w:tc>
      </w:tr>
      <w:tr>
        <w:trPr>
          <w:trHeight w:val="768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2 9900001110 1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1 43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1 430,00</w:t>
            </w:r>
          </w:p>
        </w:tc>
      </w:tr>
      <w:tr>
        <w:trPr>
          <w:trHeight w:val="38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2 9900001110 12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1 43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1 430,00</w:t>
            </w:r>
          </w:p>
        </w:tc>
      </w:tr>
      <w:tr>
        <w:trPr>
          <w:trHeight w:val="38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2 9900001110 12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6 235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6 235,00</w:t>
            </w:r>
          </w:p>
        </w:tc>
      </w:tr>
      <w:tr>
        <w:trPr>
          <w:trHeight w:val="576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2 9900001110 129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5 195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5 195,00</w:t>
            </w:r>
          </w:p>
        </w:tc>
      </w:tr>
      <w:tr>
        <w:trPr>
          <w:trHeight w:val="960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- 2019 годы"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2 990007051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5 85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5 850,00</w:t>
            </w:r>
          </w:p>
        </w:tc>
      </w:tr>
      <w:tr>
        <w:trPr>
          <w:trHeight w:val="768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2 9900070510 1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5 85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5 850,00</w:t>
            </w:r>
          </w:p>
        </w:tc>
      </w:tr>
      <w:tr>
        <w:trPr>
          <w:trHeight w:val="38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2 9900070510 12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5 85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5 850,00</w:t>
            </w:r>
          </w:p>
        </w:tc>
      </w:tr>
      <w:tr>
        <w:trPr>
          <w:trHeight w:val="38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2 9900070510 12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5 85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5 850,00</w:t>
            </w:r>
          </w:p>
        </w:tc>
      </w:tr>
      <w:tr>
        <w:trPr>
          <w:trHeight w:val="576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02 211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760 522,05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90000141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733 511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691 822,05</w:t>
            </w:r>
          </w:p>
        </w:tc>
      </w:tr>
      <w:tr>
        <w:trPr>
          <w:trHeight w:val="768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900001410 1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64 7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64 700,00</w:t>
            </w:r>
          </w:p>
        </w:tc>
      </w:tr>
      <w:tr>
        <w:trPr>
          <w:trHeight w:val="38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900001410 12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64 7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64 700,00</w:t>
            </w:r>
          </w:p>
        </w:tc>
      </w:tr>
      <w:tr>
        <w:trPr>
          <w:trHeight w:val="38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900001410 12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6 806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6 806,00</w:t>
            </w:r>
          </w:p>
        </w:tc>
      </w:tr>
      <w:tr>
        <w:trPr>
          <w:trHeight w:val="38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900001410 122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00,00</w:t>
            </w:r>
          </w:p>
        </w:tc>
      </w:tr>
      <w:tr>
        <w:trPr>
          <w:trHeight w:val="576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900001410 129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5 394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5 394,00</w:t>
            </w:r>
          </w:p>
        </w:tc>
      </w:tr>
      <w:tr>
        <w:trPr>
          <w:trHeight w:val="38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900001410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39 411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7 722,05</w:t>
            </w:r>
          </w:p>
        </w:tc>
      </w:tr>
      <w:tr>
        <w:trPr>
          <w:trHeight w:val="38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900001410 24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39 411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7 722,05</w:t>
            </w:r>
          </w:p>
        </w:tc>
      </w:tr>
      <w:tr>
        <w:trPr>
          <w:trHeight w:val="38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900001410 242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4 407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3 464,00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900001410 244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5 004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4 258,05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900001410 8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 4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 400,00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900001410 85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 4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 400,00</w:t>
            </w:r>
          </w:p>
        </w:tc>
      </w:tr>
      <w:tr>
        <w:trPr>
          <w:trHeight w:val="38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900001410 85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 3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 300,00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Уплата прочих налогов, сборов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900001410 852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00,00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Уплата иных платежей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900001410 85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576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Осуществление 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90007019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8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900070190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8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900070190 24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900070190 244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- 2019 годы"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90007051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68 6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68 600,00</w:t>
            </w:r>
          </w:p>
        </w:tc>
      </w:tr>
      <w:tr>
        <w:trPr>
          <w:trHeight w:val="768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900070510 1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0 8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0 800,00</w:t>
            </w:r>
          </w:p>
        </w:tc>
      </w:tr>
      <w:tr>
        <w:trPr>
          <w:trHeight w:val="38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900070510 12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0 8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0 800,00</w:t>
            </w:r>
          </w:p>
        </w:tc>
      </w:tr>
      <w:tr>
        <w:trPr>
          <w:trHeight w:val="38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900070510 12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0 8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0 800,00</w:t>
            </w:r>
          </w:p>
        </w:tc>
      </w:tr>
      <w:tr>
        <w:trPr>
          <w:trHeight w:val="38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900070510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7 8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7 800,00</w:t>
            </w:r>
          </w:p>
        </w:tc>
      </w:tr>
      <w:tr>
        <w:trPr>
          <w:trHeight w:val="38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900070510 24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7 8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7 800,00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900070510 244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7 8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7 800,00</w:t>
            </w:r>
          </w:p>
        </w:tc>
      </w:tr>
      <w:tr>
        <w:trPr>
          <w:trHeight w:val="576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6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1152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6 990001401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Межбюджетные трансферты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6 9900014010 5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Иные межбюджетные трансферты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6 9900014010 54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7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 616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 616,00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ведение выборов органов местного самоуправления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7 990000171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 616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 616,00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7 9900001710 8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 616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 616,00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Специальные расходы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7 9900001710 88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 616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 616,00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Другие общегосударственные вопросы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1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7 0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6 000,00</w:t>
            </w:r>
          </w:p>
        </w:tc>
      </w:tr>
      <w:tr>
        <w:trPr>
          <w:trHeight w:val="38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13 990000164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3 0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38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13 9900001640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3 0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38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13 9900001640 24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3 0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13 9900001640 244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3 0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38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еализация  социально значимых проектов в сфере развития общественной инфраструктуры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13 990007037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2 0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2 000,00</w:t>
            </w:r>
          </w:p>
        </w:tc>
      </w:tr>
      <w:tr>
        <w:trPr>
          <w:trHeight w:val="38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13 9900070370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2 0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2 000,00</w:t>
            </w:r>
          </w:p>
        </w:tc>
      </w:tr>
      <w:tr>
        <w:trPr>
          <w:trHeight w:val="38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13 9900070370 24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2 0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2 000,00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13 9900070370 244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2 0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2 000,00</w:t>
            </w:r>
          </w:p>
        </w:tc>
      </w:tr>
      <w:tr>
        <w:trPr>
          <w:trHeight w:val="960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- 2019 годы"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13 990007051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 000,00</w:t>
            </w:r>
          </w:p>
        </w:tc>
      </w:tr>
      <w:tr>
        <w:trPr>
          <w:trHeight w:val="38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13 9900070510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 000,00</w:t>
            </w:r>
          </w:p>
        </w:tc>
      </w:tr>
      <w:tr>
        <w:trPr>
          <w:trHeight w:val="38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13 9900070510 24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 000,00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13 9900070510 244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 000,00</w:t>
            </w:r>
          </w:p>
        </w:tc>
      </w:tr>
      <w:tr>
        <w:trPr>
          <w:trHeight w:val="576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еализация социально-значимых проектов в сфере развития общественной инфраструктуры за счет средств местного бюджета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13 99000S037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38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13 99000S0370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38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13 99000S0370 24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13 99000S0370 244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НАЦИОНАЛЬНАЯ ОБОРОНА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200 0000000000 0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3 364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3 364,00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20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3 364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3 364,00</w:t>
            </w:r>
          </w:p>
        </w:tc>
      </w:tr>
      <w:tr>
        <w:trPr>
          <w:trHeight w:val="576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203 990005118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3 364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3 364,00</w:t>
            </w:r>
          </w:p>
        </w:tc>
      </w:tr>
      <w:tr>
        <w:trPr>
          <w:trHeight w:val="768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203 9900051180 1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3 364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3 364,00</w:t>
            </w:r>
          </w:p>
        </w:tc>
      </w:tr>
      <w:tr>
        <w:trPr>
          <w:trHeight w:val="38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203 9900051180 12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3 364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3 364,00</w:t>
            </w:r>
          </w:p>
        </w:tc>
      </w:tr>
      <w:tr>
        <w:trPr>
          <w:trHeight w:val="38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203 9900051180 12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 389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 389,00</w:t>
            </w:r>
          </w:p>
        </w:tc>
      </w:tr>
      <w:tr>
        <w:trPr>
          <w:trHeight w:val="576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203 9900051180 129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 975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 975,00</w:t>
            </w:r>
          </w:p>
        </w:tc>
      </w:tr>
      <w:tr>
        <w:trPr>
          <w:trHeight w:val="38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300 0000000000 0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1 0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1 000,00</w:t>
            </w:r>
          </w:p>
        </w:tc>
      </w:tr>
      <w:tr>
        <w:trPr>
          <w:trHeight w:val="38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309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1 0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1 000,00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езервный фонд местных администраций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309 990000151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38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309 9900001510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38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309 9900001510 24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309 9900001510 244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38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309 99000031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 0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 000,00</w:t>
            </w:r>
          </w:p>
        </w:tc>
      </w:tr>
      <w:tr>
        <w:trPr>
          <w:trHeight w:val="38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309 9900003100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 0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 000,00</w:t>
            </w:r>
          </w:p>
        </w:tc>
      </w:tr>
      <w:tr>
        <w:trPr>
          <w:trHeight w:val="38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309 9900003100 24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 0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 000,00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309 9900003100 244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 0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 000,00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НАЦИОНАЛЬНАЯ ЭКОНОМИКА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00 0000000000 0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4 3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3 396,56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Дорожное хозяйство (дорожные фонды)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09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4 3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3 396,56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Мероприятия в области дорожного хозяйства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09 990000415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4 3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3 396,56</w:t>
            </w:r>
          </w:p>
        </w:tc>
      </w:tr>
      <w:tr>
        <w:trPr>
          <w:trHeight w:val="38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09 9900004150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4 3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3 396,56</w:t>
            </w:r>
          </w:p>
        </w:tc>
      </w:tr>
      <w:tr>
        <w:trPr>
          <w:trHeight w:val="38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09 9900004150 24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4 3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3 396,56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09 9900004150 244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4 3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3 396,56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ЖИЛИЩНО-КОММУНАЛЬНОЕ ХОЗЯЙСТВО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0 0000000000 0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2 824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1 036,13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65 124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3 336,13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Уличное освещение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990000531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5 96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4 768,20</w:t>
            </w:r>
          </w:p>
        </w:tc>
      </w:tr>
      <w:tr>
        <w:trPr>
          <w:trHeight w:val="38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9900005310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5 96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4 768,20</w:t>
            </w:r>
          </w:p>
        </w:tc>
      </w:tr>
      <w:tr>
        <w:trPr>
          <w:trHeight w:val="38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9900005310 24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5 96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4 768,20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9900005310 244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5 96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4 768,20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990000534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95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800,00</w:t>
            </w:r>
          </w:p>
        </w:tc>
      </w:tr>
      <w:tr>
        <w:trPr>
          <w:trHeight w:val="38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9900005340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95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800,00</w:t>
            </w:r>
          </w:p>
        </w:tc>
      </w:tr>
      <w:tr>
        <w:trPr>
          <w:trHeight w:val="38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9900005340 24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95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800,00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9900005340 244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95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800,00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990000535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 800,00</w:t>
            </w:r>
          </w:p>
        </w:tc>
      </w:tr>
      <w:tr>
        <w:trPr>
          <w:trHeight w:val="38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9900005350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 800,00</w:t>
            </w:r>
          </w:p>
        </w:tc>
      </w:tr>
      <w:tr>
        <w:trPr>
          <w:trHeight w:val="38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9900005350 24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 800,00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9900005350 244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 800,00</w:t>
            </w:r>
          </w:p>
        </w:tc>
      </w:tr>
      <w:tr>
        <w:trPr>
          <w:trHeight w:val="960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990007024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4 45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2 871,29</w:t>
            </w:r>
          </w:p>
        </w:tc>
      </w:tr>
      <w:tr>
        <w:trPr>
          <w:trHeight w:val="38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9900070240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4 45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2 871,29</w:t>
            </w:r>
          </w:p>
        </w:tc>
      </w:tr>
      <w:tr>
        <w:trPr>
          <w:trHeight w:val="38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9900070240 24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4 45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2 871,29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9900070240 244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4 45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2 871,29</w:t>
            </w:r>
          </w:p>
        </w:tc>
      </w:tr>
      <w:tr>
        <w:trPr>
          <w:trHeight w:val="960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Софинансирование 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99000S024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4 764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4 096,64</w:t>
            </w:r>
          </w:p>
        </w:tc>
      </w:tr>
      <w:tr>
        <w:trPr>
          <w:trHeight w:val="38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99000S0240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4 764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4 096,64</w:t>
            </w:r>
          </w:p>
        </w:tc>
      </w:tr>
      <w:tr>
        <w:trPr>
          <w:trHeight w:val="38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99000S0240 24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4 764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4 096,64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99000S0240 244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4 764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4 096,64</w:t>
            </w:r>
          </w:p>
        </w:tc>
      </w:tr>
      <w:tr>
        <w:trPr>
          <w:trHeight w:val="38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5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7 7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7 700,00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5 990000511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7 7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7 700,00</w:t>
            </w:r>
          </w:p>
        </w:tc>
      </w:tr>
      <w:tr>
        <w:trPr>
          <w:trHeight w:val="38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5 9900005110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7 7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7 700,00</w:t>
            </w:r>
          </w:p>
        </w:tc>
      </w:tr>
      <w:tr>
        <w:trPr>
          <w:trHeight w:val="38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5 9900005110 24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7 7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7 700,00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5 9900005110 244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7 7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7 700,00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5 990000535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38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5 9900005350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38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5 9900005350 24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5 9900005350 244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КУЛЬТУРА, КИНЕМАТОГРАФИЯ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0 0000000000 0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009 174,1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007 177,52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Культура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009 174,1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007 177,52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Дворцы и дома культуры,другие учреждения культуры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080000811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98 35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96 693,35</w:t>
            </w:r>
          </w:p>
        </w:tc>
      </w:tr>
      <w:tr>
        <w:trPr>
          <w:trHeight w:val="768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0800008110 1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09 35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09 350,00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0800008110 11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09 35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09 350,00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Фонд оплаты труда учреждений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0800008110 11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33 694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33 694,00</w:t>
            </w:r>
          </w:p>
        </w:tc>
      </w:tr>
      <w:tr>
        <w:trPr>
          <w:trHeight w:val="576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0800008110 119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75 656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75 656,00</w:t>
            </w:r>
          </w:p>
        </w:tc>
      </w:tr>
      <w:tr>
        <w:trPr>
          <w:trHeight w:val="38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0800008110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8 151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7 223,53</w:t>
            </w:r>
          </w:p>
        </w:tc>
      </w:tr>
      <w:tr>
        <w:trPr>
          <w:trHeight w:val="38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0800008110 24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8 151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7 223,53</w:t>
            </w:r>
          </w:p>
        </w:tc>
      </w:tr>
      <w:tr>
        <w:trPr>
          <w:trHeight w:val="38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0800008110 242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451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450,83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0800008110 244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4 7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3 772,70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0800008110 8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9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9,82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0800008110 85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9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9,82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Уплата иных платежей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0800008110 85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9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9,82</w:t>
            </w:r>
          </w:p>
        </w:tc>
      </w:tr>
      <w:tr>
        <w:trPr>
          <w:trHeight w:val="38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Организация и проведения культурно-досугового мероприятия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080000814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 82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 480,00</w:t>
            </w:r>
          </w:p>
        </w:tc>
      </w:tr>
      <w:tr>
        <w:trPr>
          <w:trHeight w:val="38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0800008140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 82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 480,00</w:t>
            </w:r>
          </w:p>
        </w:tc>
      </w:tr>
      <w:tr>
        <w:trPr>
          <w:trHeight w:val="38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0800008140 24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 82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 480,00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0800008140 244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 82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 480,00</w:t>
            </w:r>
          </w:p>
        </w:tc>
      </w:tr>
      <w:tr>
        <w:trPr>
          <w:trHeight w:val="960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Обеспечение деятельности учреждений культуры за счет субсидий на сбалансированность из областного бюджета а рамках  государственной программы Новосибирской области " Управление государственными финансами в Новосибирской области на 2014- 2019 годы"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080007051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528 65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528 650,00</w:t>
            </w:r>
          </w:p>
        </w:tc>
      </w:tr>
      <w:tr>
        <w:trPr>
          <w:trHeight w:val="768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0800070510 1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954 95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954 950,00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0800070510 11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954 95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954 950,00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Фонд оплаты труда учреждений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0800070510 11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00 806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200 806,00</w:t>
            </w:r>
          </w:p>
        </w:tc>
      </w:tr>
      <w:tr>
        <w:trPr>
          <w:trHeight w:val="576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0800070510 119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4 144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4 144,00</w:t>
            </w:r>
          </w:p>
        </w:tc>
      </w:tr>
      <w:tr>
        <w:trPr>
          <w:trHeight w:val="38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0800070510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8 7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8 700,00</w:t>
            </w:r>
          </w:p>
        </w:tc>
      </w:tr>
      <w:tr>
        <w:trPr>
          <w:trHeight w:val="38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0800070510 24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8 7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8 700,00</w:t>
            </w:r>
          </w:p>
        </w:tc>
      </w:tr>
      <w:tr>
        <w:trPr>
          <w:trHeight w:val="38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0800070510 242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 1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 100,00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0800070510 244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4 6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4 600,00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0800070510 8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0800070510 85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38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0800070510 85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38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одключение муниципальных общедоступных библиотек к информационно-телекомуникационной сети "интернет"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08000L519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 354,1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 354,17</w:t>
            </w:r>
          </w:p>
        </w:tc>
      </w:tr>
      <w:tr>
        <w:trPr>
          <w:trHeight w:val="38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08000L5193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 354,1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 354,17</w:t>
            </w:r>
          </w:p>
        </w:tc>
      </w:tr>
      <w:tr>
        <w:trPr>
          <w:trHeight w:val="38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08000L5193 24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 354,1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 354,17</w:t>
            </w:r>
          </w:p>
        </w:tc>
      </w:tr>
      <w:tr>
        <w:trPr>
          <w:trHeight w:val="38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08000L5193 242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 354,1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 354,17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СОЦИАЛЬНАЯ ПОЛИТИКА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000 0000000000 0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0 6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0 600,00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енсионное обеспечение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00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0 6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0 600,00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ие  расходы в  области социальной политики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001 990001001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0 6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0 600,00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001 9900010010 3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0 6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0 600,00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001 9900010010 31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0 6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0 600,00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001 9900010010 312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0 6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0 600,00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ФИЗИЧЕСКАЯ КУЛЬТУРА И СПОРТ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100 0000000000 0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6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500,00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Физическая культура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10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6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500,00</w:t>
            </w:r>
          </w:p>
        </w:tc>
      </w:tr>
      <w:tr>
        <w:trPr>
          <w:trHeight w:val="38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Организация  и проведение спортивно-массовых мероприятий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101 990001107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6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500,00</w:t>
            </w:r>
          </w:p>
        </w:tc>
      </w:tr>
      <w:tr>
        <w:trPr>
          <w:trHeight w:val="38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101 9900011070 20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6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500,00</w:t>
            </w:r>
          </w:p>
        </w:tc>
      </w:tr>
      <w:tr>
        <w:trPr>
          <w:trHeight w:val="38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101 9900011070 24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6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500,00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101 9900011070 244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6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5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44" w:leader="none"/>
        </w:tabs>
        <w:rPr/>
      </w:pPr>
      <w:r>
        <w:rPr/>
        <w:tab/>
        <w:t>ПРИЛОЖЕНИЕ №3</w:t>
      </w:r>
    </w:p>
    <w:tbl>
      <w:tblPr>
        <w:tblW w:w="98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601"/>
        <w:gridCol w:w="2195"/>
        <w:gridCol w:w="1359"/>
        <w:gridCol w:w="1349"/>
      </w:tblGrid>
      <w:tr>
        <w:trPr>
          <w:trHeight w:val="264" w:hRule="atLeast"/>
        </w:trPr>
        <w:tc>
          <w:tcPr>
            <w:tcW w:w="4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стро-ки</w:t>
            </w:r>
          </w:p>
        </w:tc>
        <w:tc>
          <w:tcPr>
            <w:tcW w:w="2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264" w:hRule="atLeast"/>
        </w:trPr>
        <w:tc>
          <w:tcPr>
            <w:tcW w:w="4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3 597,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44 575,51</w:t>
            </w:r>
          </w:p>
        </w:tc>
      </w:tr>
      <w:tr>
        <w:trPr>
          <w:trHeight w:val="264" w:hRule="atLeast"/>
        </w:trPr>
        <w:tc>
          <w:tcPr>
            <w:tcW w:w="4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eastAsia="ru-RU"/>
              </w:rPr>
              <w:t xml:space="preserve">     </w:t>
            </w: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52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eastAsia="ru-RU"/>
              </w:rPr>
              <w:t xml:space="preserve">     </w:t>
            </w: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из них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62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eastAsia="ru-RU"/>
              </w:rPr>
              <w:t xml:space="preserve">     </w:t>
            </w: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из них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изменение остатков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7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3 597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44 575,51</w:t>
            </w:r>
          </w:p>
        </w:tc>
      </w:tr>
      <w:tr>
        <w:trPr>
          <w:trHeight w:val="264" w:hRule="atLeast"/>
        </w:trPr>
        <w:tc>
          <w:tcPr>
            <w:tcW w:w="4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увеличение остатков средств,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7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2 856 372,1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2 785 067,77</w:t>
            </w:r>
          </w:p>
        </w:tc>
      </w:tr>
      <w:tr>
        <w:trPr>
          <w:trHeight w:val="384" w:hRule="atLeast"/>
        </w:trPr>
        <w:tc>
          <w:tcPr>
            <w:tcW w:w="4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 05 02 01 10 0000 5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2 856 372,1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2 785 067,77</w:t>
            </w:r>
          </w:p>
        </w:tc>
      </w:tr>
      <w:tr>
        <w:trPr>
          <w:trHeight w:val="264" w:hRule="atLeast"/>
        </w:trPr>
        <w:tc>
          <w:tcPr>
            <w:tcW w:w="4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уменьшение остатков средств,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72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 139 969,1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740 492,26</w:t>
            </w:r>
          </w:p>
        </w:tc>
      </w:tr>
      <w:tr>
        <w:trPr>
          <w:trHeight w:val="384" w:hRule="atLeast"/>
        </w:trPr>
        <w:tc>
          <w:tcPr>
            <w:tcW w:w="4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 05 02 01 10 0000 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 139 969,1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740 492,26</w:t>
            </w:r>
          </w:p>
        </w:tc>
      </w:tr>
    </w:tbl>
    <w:p>
      <w:pPr>
        <w:pStyle w:val="Normal"/>
        <w:tabs>
          <w:tab w:val="clear" w:pos="708"/>
          <w:tab w:val="left" w:pos="734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04" w:leader="none"/>
        </w:tabs>
        <w:rPr/>
      </w:pPr>
      <w:r>
        <w:rPr/>
        <w:tab/>
        <w:t>ПРИЛОЖЕНИЕ №4</w:t>
      </w:r>
    </w:p>
    <w:tbl>
      <w:tblPr>
        <w:tblW w:w="860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1"/>
        <w:gridCol w:w="261"/>
        <w:gridCol w:w="2179"/>
        <w:gridCol w:w="708"/>
        <w:gridCol w:w="851"/>
        <w:gridCol w:w="1134"/>
        <w:gridCol w:w="709"/>
        <w:gridCol w:w="1984"/>
      </w:tblGrid>
      <w:tr>
        <w:trPr>
          <w:trHeight w:val="225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умма,руб.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1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1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1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51 430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беспечение сбалансированности местных бюджетов в рамках государственной программы Новосибирской области "Управление   финансами в Новосибирской области 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 121 107,00</w:t>
            </w:r>
          </w:p>
        </w:tc>
      </w:tr>
      <w:tr>
        <w:trPr>
          <w:trHeight w:val="588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27 280,00</w:t>
            </w:r>
          </w:p>
        </w:tc>
      </w:tr>
      <w:tr>
        <w:trPr>
          <w:trHeight w:val="588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51 430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51 430,00</w:t>
            </w:r>
          </w:p>
        </w:tc>
      </w:tr>
      <w:tr>
        <w:trPr>
          <w:trHeight w:val="588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 802 211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1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 733 511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1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64 700,00</w:t>
            </w:r>
          </w:p>
        </w:tc>
      </w:tr>
      <w:tr>
        <w:trPr>
          <w:trHeight w:val="588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1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64 700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1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39 411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1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39 411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1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9 400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1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9 400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существление  отдельных государственных полномочий Новосибирско области по решению вопросов в сфере административных правонаруш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7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7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7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беспечение сбалансированности местных бюджетов в рамках государственной программы Новосибирской области "Управление   финансами в Новосибирской области 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 068 600,00</w:t>
            </w:r>
          </w:p>
        </w:tc>
      </w:tr>
      <w:tr>
        <w:trPr>
          <w:trHeight w:val="588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40 800,00</w:t>
            </w:r>
          </w:p>
        </w:tc>
      </w:tr>
      <w:tr>
        <w:trPr>
          <w:trHeight w:val="588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40 800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27 800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27 800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межбюджетные Межбюджетные трансферты бюджетам муниципальных районов из бюджетов поселений и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14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14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14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4 616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Проведение выборов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4 616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Проведение выборов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1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4 616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1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4 616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1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4 616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87 000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87 000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16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3 000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16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3 000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16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3 000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еализация  социально значимых проектов в сфере развития общественной инфраструктуры за счет средств обла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70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2 000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70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2 000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70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2 000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беспечение сбалансированности местных бюджетов в рамках государственной программы Новосибирской области "Управление   финансами в Новосибирской области 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 000,00</w:t>
            </w:r>
          </w:p>
        </w:tc>
      </w:tr>
      <w:tr>
        <w:trPr>
          <w:trHeight w:val="588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 000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 000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еализация  социально значимых проектов в сфере развития общественной инфраструктуры за счет средств местного 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S0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S0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S0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3 364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3 364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3 364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3 364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3 364,00</w:t>
            </w:r>
          </w:p>
        </w:tc>
      </w:tr>
      <w:tr>
        <w:trPr>
          <w:trHeight w:val="588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3 364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1 000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1 000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езервный фонд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1 000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езервный фонд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1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1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1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3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1 000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3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1 000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3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1 000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04 300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04 300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Мероприятия в области дорож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04 300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Мероприятия в области дорож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4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04 300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4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04 300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4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04 300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92 824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65 124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65 124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5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75 960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5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75 960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5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75 960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5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4 950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5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4 950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5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4 950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5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5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5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7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14 450,00</w:t>
            </w:r>
          </w:p>
        </w:tc>
      </w:tr>
      <w:tr>
        <w:trPr>
          <w:trHeight w:val="780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7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14 450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7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14 450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офинансирование 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S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4 764,00</w:t>
            </w:r>
          </w:p>
        </w:tc>
      </w:tr>
      <w:tr>
        <w:trPr>
          <w:trHeight w:val="780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S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4 764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S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4 764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7 700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7 700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5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7 700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5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7 700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5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7 700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5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5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5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 009 174,17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 009 174,17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Муниципальная программа "Развитие культуры Новоспасского сельсовета 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 009 174,17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ворцы и дома культуры,  другие учреждения культур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0008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 398 350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0008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 209 350,00</w:t>
            </w:r>
          </w:p>
        </w:tc>
      </w:tr>
      <w:tr>
        <w:trPr>
          <w:trHeight w:val="588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0008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 209 350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0008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88 151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0008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88 151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0008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49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0008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49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рганизация и проведение культурно - досугового мероприят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0008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5 820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0008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5 820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0008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5 820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беспечение деятельности учреждений культуры за счет субсидий на сбалансированность из областного бюджета а рамках  государственной программы Новосибирской области " Управление  финансами в Новосибирской области 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 528 650,00</w:t>
            </w:r>
          </w:p>
        </w:tc>
      </w:tr>
      <w:tr>
        <w:trPr>
          <w:trHeight w:val="780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 954 950,00</w:t>
            </w:r>
          </w:p>
        </w:tc>
      </w:tr>
      <w:tr>
        <w:trPr>
          <w:trHeight w:val="588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 954 950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68 700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68 700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Подключение муниципальных общедоступных библиотек к  информационно- телекомуникационной  сети "интернет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00L51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6 354,17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00L51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6 354,17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00L51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6 354,17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70 600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70 600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70 600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70 600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70 600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70 600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7 600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7 600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рганизация  и проведение спортивно-массовых мероприятий!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7 600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рганизация  и проведение спортивно-массовых мероприят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11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7 600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11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7 600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11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7 600,00</w:t>
            </w:r>
          </w:p>
        </w:tc>
      </w:tr>
    </w:tbl>
    <w:p>
      <w:pPr>
        <w:pStyle w:val="Normal"/>
        <w:tabs>
          <w:tab w:val="clear" w:pos="708"/>
          <w:tab w:val="left" w:pos="6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4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</w:t>
      </w:r>
      <w:r>
        <w:rPr/>
        <w:t>ПРИЛОЖЕНИЕ №5</w:t>
      </w:r>
    </w:p>
    <w:tbl>
      <w:tblPr>
        <w:tblW w:w="97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1"/>
        <w:gridCol w:w="261"/>
        <w:gridCol w:w="2179"/>
        <w:gridCol w:w="1184"/>
        <w:gridCol w:w="708"/>
        <w:gridCol w:w="851"/>
        <w:gridCol w:w="1134"/>
        <w:gridCol w:w="709"/>
        <w:gridCol w:w="1984"/>
      </w:tblGrid>
      <w:tr>
        <w:trPr>
          <w:trHeight w:val="225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Код главы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умма,руб.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1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1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1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51 430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беспечение сбалансированности местных бюджетов в рамках государственной программы Новосибирской области "Управление   финансами в Новосибирской области "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 121 107,00</w:t>
            </w:r>
          </w:p>
        </w:tc>
      </w:tr>
      <w:tr>
        <w:trPr>
          <w:trHeight w:val="588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27 280,00</w:t>
            </w:r>
          </w:p>
        </w:tc>
      </w:tr>
      <w:tr>
        <w:trPr>
          <w:trHeight w:val="588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51 430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51 430,00</w:t>
            </w:r>
          </w:p>
        </w:tc>
      </w:tr>
      <w:tr>
        <w:trPr>
          <w:trHeight w:val="588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 802 211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1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 733 511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1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64 700,00</w:t>
            </w:r>
          </w:p>
        </w:tc>
      </w:tr>
      <w:tr>
        <w:trPr>
          <w:trHeight w:val="588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1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64 700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1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39 411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1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39 411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1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9 400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1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9 400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существление  отдельных государственных полномочий Новосибирско области по решению вопросов в сфере административных правонарушений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7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7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7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беспечение сбалансированности местных бюджетов в рамках государственной программы Новосибирской области "Управление   финансами в Новосибирской области "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 068 600,00</w:t>
            </w:r>
          </w:p>
        </w:tc>
      </w:tr>
      <w:tr>
        <w:trPr>
          <w:trHeight w:val="588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40 800,00</w:t>
            </w:r>
          </w:p>
        </w:tc>
      </w:tr>
      <w:tr>
        <w:trPr>
          <w:trHeight w:val="588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40 800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27 800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27 800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межбюджетные Межбюджетные трансферты бюджетам муниципальных районов из бюджетов поселений и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14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14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14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4 616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Проведение выборов органов местного самоуправления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4 616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Проведение выборов органов местного самоуправления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1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4 616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1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4 616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1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4 616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87 000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87 000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16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3 000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16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3 000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16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3 000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еализация  социально значимых проектов в сфере развития общественной инфраструктуры за счет средств областного бюджета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70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2 000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70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2 000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70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2 000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беспечение сбалансированности местных бюджетов в рамках государственной программы Новосибирской области "Управление   финансами в Новосибирской области "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 000,00</w:t>
            </w:r>
          </w:p>
        </w:tc>
      </w:tr>
      <w:tr>
        <w:trPr>
          <w:trHeight w:val="588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 000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 000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еализация  социально значимых проектов в сфере развития общественной инфраструктуры за счет средств местного  бюджета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S0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S0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S0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3 364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3 364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3 364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3 364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3 364,00</w:t>
            </w:r>
          </w:p>
        </w:tc>
      </w:tr>
      <w:tr>
        <w:trPr>
          <w:trHeight w:val="588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3 364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1 000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1 000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езервный фонд местных администраций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1 000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езервный фонд местных администраций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1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1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1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3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1 000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3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1 000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3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1 000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04 300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04 300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Мероприятия в области дорожного хозяйства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04 300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Мероприятия в области дорожного хозяйства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4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04 300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4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04 300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4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04 300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92 824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65 124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65 124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5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75 960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5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75 960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5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75 960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5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4 950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5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4 950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5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4 950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5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5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5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7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14 450,00</w:t>
            </w:r>
          </w:p>
        </w:tc>
      </w:tr>
      <w:tr>
        <w:trPr>
          <w:trHeight w:val="780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7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14 450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7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14 450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офинансирование 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S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4 764,00</w:t>
            </w:r>
          </w:p>
        </w:tc>
      </w:tr>
      <w:tr>
        <w:trPr>
          <w:trHeight w:val="780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S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4 764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S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4 764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7 700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7 700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5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7 700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5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7 700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5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7 700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5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5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5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 009 174,17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 009 174,17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Муниципальная программа "Развитие культуры Новоспасского сельсовета "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 009 174,17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ворцы и дома культуры,  другие учреждения культуры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0008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 398 350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0008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 209 350,00</w:t>
            </w:r>
          </w:p>
        </w:tc>
      </w:tr>
      <w:tr>
        <w:trPr>
          <w:trHeight w:val="588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0008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 209 350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0008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88 151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0008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88 151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0008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49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0008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49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рганизация и проведение культурно - досугового мероприятия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0008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5 820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0008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5 820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0008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5 820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беспечение деятельности учреждений культуры за счет субсидий на сбалансированность из областного бюджета а рамках  государственной программы Новосибирской области " Управление  финансами в Новосибирской области "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 528 650,00</w:t>
            </w:r>
          </w:p>
        </w:tc>
      </w:tr>
      <w:tr>
        <w:trPr>
          <w:trHeight w:val="780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 954 950,00</w:t>
            </w:r>
          </w:p>
        </w:tc>
      </w:tr>
      <w:tr>
        <w:trPr>
          <w:trHeight w:val="588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 954 950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68 700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68 700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Подключение муниципальных общедоступных библиотек к  информационно- телекомуникационной  сети "интернет"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00L51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6 354,17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00L51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6 354,17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00L51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6 354,17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70 600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70 600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70 600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70 600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70 600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70 600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7 600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7 600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рганизация  и проведение спортивно-массовых мероприятий!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7 600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рганизация  и проведение спортивно-массовых мероприятий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11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7 600,00</w:t>
            </w:r>
          </w:p>
        </w:tc>
      </w:tr>
      <w:tr>
        <w:trPr>
          <w:trHeight w:val="225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11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7 600,00</w:t>
            </w:r>
          </w:p>
        </w:tc>
      </w:tr>
      <w:tr>
        <w:trPr>
          <w:trHeight w:val="39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0011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7 600,00</w:t>
            </w:r>
          </w:p>
        </w:tc>
      </w:tr>
    </w:tbl>
    <w:p>
      <w:pPr>
        <w:pStyle w:val="Normal"/>
        <w:tabs>
          <w:tab w:val="clear" w:pos="708"/>
          <w:tab w:val="left" w:pos="6504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48:00Z</dcterms:created>
  <dc:creator>User</dc:creator>
  <dc:description/>
  <cp:keywords/>
  <dc:language>en-US</dc:language>
  <cp:lastModifiedBy>Work</cp:lastModifiedBy>
  <cp:lastPrinted>2020-03-26T14:33:00Z</cp:lastPrinted>
  <dcterms:modified xsi:type="dcterms:W3CDTF">2021-03-01T05:08:00Z</dcterms:modified>
  <cp:revision>8</cp:revision>
  <dc:subject/>
  <dc:title/>
</cp:coreProperties>
</file>