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НОВОСП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7.03.2021 г.                                                                                                             № 14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временного ограничения движения транспортных средст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нутрипоселенческих автодорогах Новоспасского сельсовета Барабинского района  в весенний  и летний периоды 2021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безопасности дорожного движения, сохранности автомобильных дорог общего пользования регионального, межмуниципального и муниципального значения на территории Новоспасского сельсовета Барабинского района в неблагоприятных условиях весеннего периода, в  соответствии  со  статьей  14 Федерального  закона  от 10.12.1995 № 196-ФЗ «О  безопасности  дорожного  движения», статьей  30 Федерального  закона  от 08.11.2007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, постановлением Правительства Новосибирской области от 09.04.2012 № 171-п « О временных ограничений или прекращений движения транспортных средств по автомобильным дорогам на территории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 Уставом  Новоспасского сельсовета Барабинского  района Новосибирской области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 временное ограничение движения грузового транспорта массой более 3,5 тонн с нагрузкой на ось, более 5 тонн по внутрипоселенческим автомобильным дорогам   на территории Новоспасского сельсовета Барабинского района  Новосибирской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>с 13 апреля 2021 года по 17 мая 2021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вести временное ограничение движения для транспортных средств, осуществляющих перевозки тяжеловесных грузов по автомобильным дорогам с асфальтобетонным покрытием при значениях дневной температуры воздуха свыше 32С ( по данным Гидрометцентра России) с 15 июня по 15 июля 2021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Ф от 15.04.2011 № 272 « Об утверждении правил перевозок грузов автомобильным транспортом» предельно допустимые осевые нагрузки транспортных средств, только в период с 22.00 до 10.00 (часов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газете «Вестник  Новоспасского сельсовета» и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исполнением постановления оставл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Новоспасского сельсовета </w:t>
      </w:r>
    </w:p>
    <w:p>
      <w:pPr>
        <w:pStyle w:val="Normal"/>
        <w:rPr/>
      </w:pPr>
      <w:r>
        <w:rPr/>
        <w:t xml:space="preserve">Бараб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В.В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4:00Z</dcterms:created>
  <dc:creator>User</dc:creator>
  <dc:description/>
  <cp:keywords/>
  <dc:language>en-US</dc:language>
  <cp:lastModifiedBy>Ира</cp:lastModifiedBy>
  <cp:lastPrinted>2021-03-17T16:06:00Z</cp:lastPrinted>
  <dcterms:modified xsi:type="dcterms:W3CDTF">2021-03-17T09:07:00Z</dcterms:modified>
  <cp:revision>16</cp:revision>
  <dc:subject/>
  <dc:title/>
</cp:coreProperties>
</file>