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142" w:right="4301" w:hanging="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275" w:hanging="0"/>
        <w:outlineLvl w:val="0"/>
        <w:rPr/>
      </w:pPr>
      <w:r>
        <w:rPr>
          <w:sz w:val="28"/>
          <w:szCs w:val="28"/>
        </w:rPr>
        <w:t xml:space="preserve">От 13.10.2021 г.                                  с.Новоспасск                                 № 53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30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30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30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133" w:hanging="0"/>
        <w:outlineLvl w:val="0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>«Профилактика  наркомании и противо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законному обороту наркотических средств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и Новоспасского сельсовета Барабинск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 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8.10.2007         N 1374 «О дополнительных мерах по противодействию незаконного  оборота наркотических средств, психотропных веществ», в рамках  Федерального закона от 06.10.2003 № 131-ФЗ «Об общих принципах организации органов местного самоуправления в РФ», администрация Новоспасского сельсовета Барабинского района Новосибир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 </w:t>
      </w:r>
      <w:r>
        <w:rPr>
          <w:bCs/>
          <w:sz w:val="28"/>
          <w:szCs w:val="28"/>
        </w:rPr>
        <w:t xml:space="preserve">«Профилактика наркомании и противодействие незаконному обороту наркотических средств на  территории Новоспасского сельсовета Барабинского района Новосибирской области на 2022-2024»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подписан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</w:t>
        <w:tab/>
        <w:tab/>
        <w:t>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48"/>
          <w:szCs w:val="48"/>
        </w:rPr>
        <w:t xml:space="preserve">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Новоспас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араб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Новосибирской  области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13.10.2021 г. №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рофилактика  наркомании </w:t>
      </w:r>
      <w:r>
        <w:rPr>
          <w:b/>
          <w:bCs/>
          <w:sz w:val="36"/>
          <w:szCs w:val="36"/>
        </w:rPr>
        <w:t>и противодейств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незаконному обороту наркотически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на 2022-2024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аркомании и противодействие незаконному обороту наркотических средств на территории Новоспасского сельсовета Барабинского района Новосибирской области на 2022-2024».</w:t>
            </w:r>
          </w:p>
        </w:tc>
      </w:tr>
      <w:tr>
        <w:trPr>
          <w:trHeight w:val="32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8"/>
                <w:szCs w:val="28"/>
              </w:rPr>
              <w:t>Указ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; </w:t>
              <w:br/>
              <w:t xml:space="preserve">     Федеральный закон от 06.10.2003 N 131-ФЗ «Об общих принципах организации местного самоуправления  в Российской Федерации»;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01.1998г.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Ф от 22.11.1995 г. №171-ФЗ «О государственном регулировании производства и оборота этилового спирта, алкогольной и спиртосодержащей продукции».      </w:t>
              <w:br/>
              <w:t xml:space="preserve">              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пасского сельсовета Барабинского района Новосибирской области                             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чики Программы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паского сельсовета Барабинского района Новосибирской области 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 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законного потребления наркотических средств и психотропных веществ на территории  Новоспасского сельсовета Барабинского района Новосибирской области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      </w:r>
          </w:p>
        </w:tc>
      </w:tr>
      <w:tr>
        <w:trPr>
          <w:trHeight w:val="29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 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вышение уровня осведомленности населения сельского поселения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твращение произрастания наркосодержащих растений.                           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                                           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пасского сельсовета Барабинского района Новосибирской области 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     </w:t>
              <w:br/>
              <w:t>финансирования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0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    </w:t>
              <w:br/>
              <w:t>результаты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взаимодействия между правоохранительными органами, общественными организациями по профилактике наркомании среди населения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работы правоохранительных органов в сфере пресечения незаконного оборота наркотиков. </w:t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0" w:name="sub_1100"/>
      <w:r>
        <w:rPr>
          <w:b/>
          <w:bCs/>
          <w:kern w:val="2"/>
          <w:sz w:val="28"/>
          <w:szCs w:val="28"/>
        </w:rPr>
        <w:t xml:space="preserve">1. </w:t>
      </w:r>
      <w:bookmarkEnd w:id="0"/>
      <w:r>
        <w:rPr>
          <w:b/>
          <w:bCs/>
          <w:kern w:val="2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по профилактике наркомании среди населения сельского поселения, в том числе среди несовершеннолетних и молодежи, создание благоприятных условий для жизнедеятельности жителей сельского поселения – ключевая цель проводимой муниципальной программы «Профилактика наркомании и противодействие незаконному обороту наркотических средств на территории Новоспасского сельсовета Барабинского района Новосибирской области на 2022-202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социально-экономического кризиса проблема профилактики наркомании на территории Новоспасского сельсовета Барабинского района Новосибирской области, как и в целом по России, в настоящее время необходи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факторами и причинами, обуславливающими профилактику наркомании на территории Новоспасского сельсовета Барабинского района Новосибирской област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социально-экономический уровень населения, спад производства, отсутствие рабочих ме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грационные процессы, вследствие чего возрастает процент граждан, прибывших из регионов, жители которых в силу традиционных причин связаны с употреблением наркотических средств растительного происхождения и систематически выезжающих в приграничные республики, где достаточно высокий процент лиц, употребляющих и распространяющих наркотические средства и психотроп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 наибольшую опасность представляет распространение таких наркотических средств, как ацетилированный опий и экстракт маковой соломы, изготавливаемых кустарным способом из семян кондитерского мака. Возможность легального приобретения маковых зерен и прекурсов (растворитель, аммиак, аспирин) через торговую сеть, простота и доступность способа «вытяжки» из этих семян алкалоидов опия, низкая себестоимость, получаемого при этом нарко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ид наркомании нашел свое быстрое распространение в среде лиц, допускающих не медицинское потребление наркотиков и ведет к вовлечению в данную среду молодежь и подростков, что приводит к образованию наркопритонов для группового потребления. Как следствие, числе преступлений, связанных с незаконным оборотом наркотических веществ, ежегодно рас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профилактики правонарушений, связанных с незаконным оборотом наркотиков носит межведомственный характер, так как затрагивает сферу деятельности   администрации   Новоспасского сельсовета Барабинского района Новосибирской области, правоохранительных органов, общественных объединений, организаций и предприятий, расположенных на территории Барабинского муниципального района и для достижения установленных целей должна решаться с использованием программных мет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1" w:name="sub_1200"/>
      <w:bookmarkEnd w:id="1"/>
      <w:r>
        <w:rPr>
          <w:b/>
          <w:bCs/>
          <w:kern w:val="2"/>
          <w:sz w:val="28"/>
          <w:szCs w:val="28"/>
        </w:rPr>
        <w:t>2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Сокращение незаконного потребления наркотических средств и психотропных веществ на территории </w:t>
      </w:r>
      <w:r>
        <w:rPr>
          <w:sz w:val="28"/>
          <w:szCs w:val="28"/>
        </w:rPr>
        <w:t>Новоспасского сельсовета Барабинского района Новосибирской области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ведомленности населения сельского поселения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укрепление межведомственного взаимодействия при проведении антинаркотических мероприятий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2" w:name="sub_1200"/>
      <w:bookmarkStart w:id="3" w:name="sub_1300"/>
      <w:bookmarkEnd w:id="2"/>
      <w:r>
        <w:rPr>
          <w:b/>
          <w:bCs/>
          <w:kern w:val="2"/>
          <w:sz w:val="28"/>
          <w:szCs w:val="28"/>
        </w:rPr>
        <w:t>3. Срок реализации программы</w:t>
      </w:r>
      <w:bookmarkEnd w:id="3"/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ыполнение Программы планируется осуществить в течение 2022 – 2024 годов.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4" w:name="sub_1400"/>
      <w:r>
        <w:rPr>
          <w:b/>
          <w:bCs/>
          <w:kern w:val="2"/>
          <w:sz w:val="28"/>
          <w:szCs w:val="28"/>
        </w:rPr>
        <w:t>Система программ</w:t>
      </w:r>
      <w:bookmarkEnd w:id="4"/>
      <w:r>
        <w:rPr>
          <w:b/>
          <w:bCs/>
          <w:kern w:val="2"/>
          <w:sz w:val="28"/>
          <w:szCs w:val="28"/>
        </w:rPr>
        <w:t>ных мероприятий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правовое обеспечение профилактики правонарушений;</w:t>
        <w:br/>
        <w:t>- мероприятия, направленные на совершенствование форм и методов профилактики наркомании;</w:t>
      </w:r>
    </w:p>
    <w:p>
      <w:pPr>
        <w:pStyle w:val="Normal"/>
        <w:ind w:left="36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офилактике среди несовершеннолетних и молодежи;</w:t>
        <w:br/>
        <w:t>- профилактика правонарушений, связанных с незаконным оборотом наркотиков.</w:t>
        <w:br/>
        <w:t>Мероприятия по нормативному правовому обеспечению Программы предусматривают обобщения опыта по реализации федеральных, региональных в сфере профилактики и недо</w:t>
        <w:softHyphen/>
        <w:t>пуще</w:t>
        <w:softHyphen/>
        <w:t>ния распро</w:t>
        <w:softHyphen/>
        <w:t>странения и упот</w:t>
        <w:softHyphen/>
        <w:t>ребле</w:t>
        <w:softHyphen/>
        <w:t>ния нар</w:t>
        <w:softHyphen/>
        <w:t>котических средств, психо</w:t>
        <w:softHyphen/>
        <w:t>троп</w:t>
        <w:softHyphen/>
        <w:t>ных ве</w:t>
        <w:softHyphen/>
        <w:t>ществ и их пре</w:t>
        <w:softHyphen/>
        <w:t>курсо</w:t>
        <w:softHyphen/>
        <w:t>ров среди населения, в том числе несовершеннолетних, разработку и принятие нормативных правовых актов в сфере профилактики наркомании. Мероприятия, направленные на совершенствование форм и методов профилактики наркомании предусматривают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, получение объ</w:t>
        <w:softHyphen/>
        <w:t>ективных дан</w:t>
        <w:softHyphen/>
        <w:t>ных для разра</w:t>
        <w:softHyphen/>
        <w:t>ботки мер по совершенство</w:t>
        <w:softHyphen/>
        <w:t>ванию форм в сфере борьбы с незаконным оборотом нар</w:t>
        <w:softHyphen/>
        <w:t>котиков. Мероприятия по профилактике правонарушений среди несовершеннолетних и молодежи направлены на недопущение антисоциального поведения граждан путем пропаганды здорового образа жизни, а также доведения до подростков информации о реальных последствиях в отношении их самих и близких им людей, которые могут наступить в результате злоупотребления и не</w:t>
        <w:softHyphen/>
        <w:t>законного оборота нар</w:t>
        <w:softHyphen/>
        <w:t>котиков, наркотических средств и психотропных веществ. Организационные мероприятия по профилактике правонарушений, связанных с незаконным оборотом наркотиков на территории Новоспасского сельсовета Барабинского района Новосибирской области предусматривают улучшение взаимодействия между правоохранительными органами по профилактике наркомании среди населения сельского поселения в целях координации выполнения программных мероприятий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я управления реализацией Программы и контроль за ходом ее выполнения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ные мероприятия реализуются администрацией Новоспасского сельсовета Барабинского района Новосибирской области и учреждениями осуществляющими меры по противодействию злоупотреблению наркотиками, их незаконному обороту и профилактические мероприятия в пределах своей компетенции.</w:t>
        <w:br/>
        <w:t>Организация управления реализацией Программы и контроль за ходом ее выполнения основываются на формах и методах управ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8"/>
          <w:szCs w:val="28"/>
        </w:rPr>
      </w:pPr>
      <w:bookmarkStart w:id="5" w:name="sub_1500"/>
      <w:r>
        <w:rPr>
          <w:b/>
          <w:bCs/>
          <w:kern w:val="2"/>
          <w:sz w:val="28"/>
          <w:szCs w:val="28"/>
        </w:rPr>
        <w:t>6. Объемы финансирования программы</w:t>
      </w:r>
      <w:bookmarkEnd w:id="5"/>
      <w:r>
        <w:rPr>
          <w:b/>
          <w:bCs/>
          <w:kern w:val="2"/>
          <w:sz w:val="28"/>
          <w:szCs w:val="28"/>
        </w:rPr>
        <w:t xml:space="preserve">: </w:t>
      </w:r>
      <w:r>
        <w:rPr>
          <w:bCs/>
          <w:kern w:val="2"/>
          <w:sz w:val="28"/>
          <w:szCs w:val="28"/>
        </w:rPr>
        <w:t>Без финансирования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6" w:name="sub_1600"/>
      <w:r>
        <w:rPr>
          <w:b/>
          <w:bCs/>
          <w:kern w:val="2"/>
          <w:sz w:val="28"/>
          <w:szCs w:val="28"/>
        </w:rPr>
        <w:t>7. Прогноз ожидаемых результатов реализации программы</w:t>
      </w:r>
      <w:bookmarkEnd w:id="6"/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социальный характер, результаты реализации ее ме</w:t>
        <w:softHyphen/>
        <w:t>роприятий будут оказывать положительное влияние на различные стороны жизни населения Новоспасского сельсовета Барабинского района Новосибирской области. Реализация Программы будет способствовать повышение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выявление и уничтожение незаконных посевов и дикорастущих растений наркосодержащих культур; созданию единой межведомственной автоматизирова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8.  Контроль за ходом реализации 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реализацией мероприятий Программы осуществляет администрация Новоспасского сельсовета Барабинского района Новосибирской области.</w:t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наркомании и противодействие незаконному обороту наркотических средств на территории  Новоспасского сельсовета Барабинского района Новосибирской области  на 2022-2024»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81"/>
        <w:gridCol w:w="1395"/>
        <w:gridCol w:w="1544"/>
        <w:gridCol w:w="1568"/>
        <w:gridCol w:w="21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МКУ КДО «Элегия» лекций «Мы против  наркотиков», бесед по профилактике вредных привыч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КДО «Элег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С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формационно-пропагандитских, спортивных и культурно-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КДО «Элег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учащимися и их родителями по привлечению учащихся к добровольному тестированию в целях выявления учащихся, употребляющих наркотические средства, психотропные вещества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спасская СОШ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ружков, секций для детей и подростков. Провести КВН (среди учащихся): «мы за здоровый образ жизн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КДО «Элег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спасская СОШ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остранение плакатов в общественных местах и досках объ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езд по улицам и переулкам поселения с вручением предупреждения, в случае неисполнения составляется протокол на административную комиссию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Подготовить обращение к жителям о необходимости борьбы с наркосодержащими растениями в виде плакатов и листов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семьям, особенно в конфликтных ситуациях (начало наркотизации ребенка, уходы из дома, реабилитация после антинаркотического лечения): консультирование по вопросам преодоления семейных конфликтов; информирование родителей о формах и методах обследований; помощь в установлении контактов со специалистами; консультирование родителей из проблемных и конфликтных семей  по предупреждению ранней алколизации, наркотизации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42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widowControl/>
      <w:autoSpaceDE w:val="true"/>
      <w:spacing w:before="0" w:after="14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03:00Z</dcterms:created>
  <dc:creator>o</dc:creator>
  <dc:description/>
  <cp:keywords/>
  <dc:language>en-US</dc:language>
  <cp:lastModifiedBy>Ира</cp:lastModifiedBy>
  <cp:lastPrinted>2021-10-13T16:31:00Z</cp:lastPrinted>
  <dcterms:modified xsi:type="dcterms:W3CDTF">2021-10-13T09:31:00Z</dcterms:modified>
  <cp:revision>66</cp:revision>
  <dc:subject/>
  <dc:title>ЛЕНИНГРАДСКАЯ ОБЛАСТЬ</dc:title>
</cp:coreProperties>
</file>