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 ДЕПУТАТОВ  НОВОСПАССКОГО 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АРАБИНСКОГО  РАЙОНА  НОВОСИБИРСКОЙ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второй  сесс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       № 22/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перечня индикаторов риска нарушения обязательных требований в сфере муниципального жилищ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овоспасского сельсовета 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Совет депутато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 в сфере муниципального жилищного контроля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 Новоспасского сельсовета  Барабинского района Новосибирской област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категории риска причинения вреда (ущерба) (</w:t>
      </w:r>
      <w:r>
        <w:rPr>
          <w:sz w:val="28"/>
          <w:szCs w:val="28"/>
        </w:rPr>
        <w:t>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критерии отнесения объектов контроля </w:t>
      </w:r>
      <w:r>
        <w:rPr>
          <w:bCs/>
          <w:color w:val="000000"/>
          <w:sz w:val="28"/>
          <w:szCs w:val="28"/>
        </w:rPr>
        <w:t xml:space="preserve">к категориям риска в рамках осуществления муниципального жилищного контроля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границах Новоспасского сельсовета Барабинского района Новосибирской области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настоящее решение в периодическом печатном издании «Вестник Новоспасского сельсовета» и на официальном сайте администрации Новоспасского сельсовета  Бараб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пасского сельсовета             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Барабинского района                                                 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В.В.Иванов                                   ______________Л.Г.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 22/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 xml:space="preserve">индикаторов риска нарушения обязательных требований в сфере муниципального жилищного контроля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 Новоспас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 22/125</w:t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ый риск;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риск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г.  № 22/125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тнесения объектов контроля </w:t>
      </w:r>
      <w:r>
        <w:rPr>
          <w:b/>
          <w:bCs/>
          <w:color w:val="000000"/>
          <w:sz w:val="28"/>
          <w:szCs w:val="28"/>
        </w:rPr>
        <w:t>к категориям риска в рамках осуществления муниципального жилищного контроля Новоспасского сельсовета Бара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тнесение объектов контроля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4 до 6 включительно - к категории средне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2 до 3 включительно - к категории умерен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иска от 0 до 1 включительно - к категории низк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= 2 x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x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ConsPlusNormal"/>
        <w:numPr>
          <w:ilvl w:val="0"/>
          <w:numId w:val="0"/>
        </w:numPr>
        <w:spacing w:lineRule="auto" w:line="19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3:00Z</dcterms:created>
  <dc:creator>bokova</dc:creator>
  <dc:description/>
  <cp:keywords/>
  <dc:language>en-US</dc:language>
  <cp:lastModifiedBy>Ира</cp:lastModifiedBy>
  <cp:lastPrinted>2021-11-22T11:59:00Z</cp:lastPrinted>
  <dcterms:modified xsi:type="dcterms:W3CDTF">2023-02-08T08:35:00Z</dcterms:modified>
  <cp:revision>26</cp:revision>
  <dc:subject/>
  <dc:title/>
</cp:coreProperties>
</file>