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ПАССКОГО  СЕЛЬСОВЕТА </w:t>
        <w:br/>
        <w:t>БАРАБИНСКОГО 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надцатой   сесс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 2022 года                    с.Новоспасск                            № 19/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31 сессии Совета депутатов Новоспасского сельсовета Барабинского района Новосибирской области от 28.05.2014 г. № 31/143 «О принятии  «Правил  землепользования и застройки территории Новоспасского сельсовета Бараби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Рассмотрев протест Барабинской межрайонной прокуратуры на решение тридцать первой сессии Совета депутатов  Новоспасского сельсовета Барабинского района Новосибирской области четвертогосозыва от 28.05.2014 № 31/143, которым утверждено решение о принятии «Правил землепользования и застройки территории Новоспасского сельсовета Барабинского района Новосибирской области» № 3-305в-2022 от 29.06.2022 г.,   Совет депутатов 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тменить решение 31 сессии Совета депутатов Новоспасского сельсовета Барабинского района Новосибирской области от 28.05.2014 г. № 31/143 о принятии «Правил землепользования и застройки территории Новоспасского сельсовета Бараби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Л.Г.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6:00Z</dcterms:created>
  <dc:creator>User</dc:creator>
  <dc:description/>
  <cp:keywords/>
  <dc:language>en-US</dc:language>
  <cp:lastModifiedBy>Ира</cp:lastModifiedBy>
  <cp:lastPrinted>2017-05-23T09:16:00Z</cp:lastPrinted>
  <dcterms:modified xsi:type="dcterms:W3CDTF">2022-09-15T04:44:00Z</dcterms:modified>
  <cp:revision>23</cp:revision>
  <dc:subject/>
  <dc:title/>
</cp:coreProperties>
</file>