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надцатой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1.2022 г.                     с.Новоспасск                                     № 16/8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тверждении Положения «О приватизации муниципального имущества Новоспасского сельсовета Бараб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26 декабря 2005 г.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</w:t>
      </w:r>
      <w:r>
        <w:rPr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 «Об управлении и распоряжении муниципальной собственностью Новоспасского сельсовета Барабинского района Новосибирской области», утвержденным решением 11-ой сессии Совета депутатов Новоспасского сельсовета Барабинского района Новосибирской области четвертого созыва от 09.11.2011 года, Уставом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ложение «О приватизации муниципального имущества Новоспасского сельсовета Барабинского района Новосибирской области» (Приложение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: Решение шестнадцатой сессии Совета депутатов Новоспасского сельсовета Барабинского района Новосибирской области пятого созыва от 23.08.2017 г. № 16/110 «О принятии порядка планирования  и принятия решения об условиях приватизации имущества, находящегося в муниципальной собственности Новоспасского сельсовета Барабинского района Новосибир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/>
        <w:t>3. Решение вступает в силу с момента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овоспасского сельсовет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спасского сельсовет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В.В.Иван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 Т.А.Баз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16 сессии</w:t>
      </w:r>
    </w:p>
    <w:p>
      <w:pPr>
        <w:pStyle w:val="Normal"/>
        <w:autoSpaceDE w:val="false"/>
        <w:jc w:val="right"/>
        <w:rPr/>
      </w:pPr>
      <w:r>
        <w:rPr/>
        <w:t>Совета депутатов Новоспас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арабин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>шестого  созыва</w:t>
      </w:r>
    </w:p>
    <w:p>
      <w:pPr>
        <w:pStyle w:val="Normal"/>
        <w:autoSpaceDE w:val="false"/>
        <w:jc w:val="right"/>
        <w:rPr/>
      </w:pPr>
      <w:r>
        <w:rPr/>
        <w:t>от «28» января  2022 г. № 16/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О приватизации муниципального имущества Новоспасского сельсовета Барабинского района Новосибирской област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иватизации муниципального имущества Новоспасского сельсовета Барабинского района Новосибирской области (далее - Положение),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1.12.2001 </w:t>
      </w:r>
      <w:hyperlink r:id="rId4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пасского сельсовета Барабинского района Новосибирской област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пределяет процедуру планирования приватизации муниципального имущества Новоспасского сельсовета Барабинского района Новосибирской области (далее - муниципальное имущество), порядок принятия решения об условиях приватизации муниципального имущества, порядок продажи муниципального имущества, порядок оплаты приватизируемого муниципального имущества, а также особенности информационного обеспечения приватизации муниципального имуществ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 приватизацией муниципального имущества понимается его возмездное отчуждение в собственность физических и (или) юридических лиц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/>
        <w:ind w:firstLine="567"/>
        <w:jc w:val="both"/>
        <w:outlineLvl w:val="0"/>
        <w:rPr>
          <w:rFonts w:ascii="Arial" w:hAnsi="Arial" w:cs="Arial"/>
        </w:rPr>
      </w:pPr>
      <w:r>
        <w:rPr>
          <w:sz w:val="28"/>
          <w:szCs w:val="20"/>
        </w:rPr>
        <w:t>1</w:t>
      </w:r>
      <w:r>
        <w:rPr>
          <w:sz w:val="28"/>
          <w:szCs w:val="28"/>
        </w:rPr>
        <w:t xml:space="preserve">.4. </w:t>
      </w:r>
      <w:r>
        <w:rPr>
          <w:spacing w:val="2"/>
          <w:sz w:val="28"/>
          <w:szCs w:val="28"/>
          <w:shd w:fill="FFFFFF" w:val="clear"/>
        </w:rPr>
        <w:t xml:space="preserve">Действие настоящего Положения не распространяется на отношения, возникающие при отчуждении муниципального имущества указанного в п. 2 статьи 3 </w:t>
      </w:r>
      <w:r>
        <w:rPr>
          <w:sz w:val="28"/>
          <w:szCs w:val="28"/>
        </w:rPr>
        <w:t>Федерального закона "О приватизации государственного и муниципального имущества" от 21.12.2001 № 178-ФЗ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/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1.5. Приватизация муниципального имущества осуществляется органами местного самоуправления Новоспасского сельсовета Барабинского района Новосибирской области самостоятельно в соответствии с законодательством Российской Федерации о приватизаци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одавцом муниципального имущества является администрация Новоспасского сельсовета Барабинского района Новосибирской области (далее – Администрац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6. В целях рассмотрения вопросов, связанных с приватизацией муниципального имущества, создается комиссия по проведению конкурсов или аукционов  на право 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Новоспасского сельсовета Барабинского района Новосибирской области (далее – комисс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положение о комиссии по приватизации утверждаются правовым актом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ключаются представители Совета депутатов Новоспасского сельсовета Барабинского района Новосибирской области (далее - Совет), делегированные решением Сов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7. Особенности участия отдельных субъектов в приватизации муниципального имущества и особенности приватизации отдельных видов муниципального имущества устанавливаются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Новоспасского сельсовета Барабинского района Новосибирской области ежегодно разрабатывает проект прогнозного плана (программ) приватизации муниципального имущества на очередной финансовый год (далее – программа приватизац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Разработка программ приватизации осуществляется в соответствии с программами и задачами, определенными администрацией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Программа приватизации разрабатывается администрацией Новоспасского сельсовета Барабинского района Новосибирской области  на </w:t>
      </w:r>
      <w:r>
        <w:rPr>
          <w:rFonts w:cs="Helvetica" w:ascii="Helvetica" w:hAnsi="Helvetica"/>
          <w:color w:val="111111"/>
          <w:sz w:val="27"/>
          <w:szCs w:val="27"/>
          <w:shd w:fill="FDFDFD" w:val="clear"/>
        </w:rPr>
        <w:t xml:space="preserve"> </w:t>
      </w:r>
      <w:r>
        <w:rPr>
          <w:color w:val="111111"/>
          <w:sz w:val="28"/>
          <w:szCs w:val="28"/>
          <w:shd w:fill="FDFDFD" w:val="clear"/>
        </w:rPr>
        <w:t>3-летний плановый период с ежегодным смещением сроков начала и окончания планового периода на 1 год в соответствии с периодом, на который утверждается местный бюджет,</w:t>
      </w:r>
      <w:r>
        <w:rPr>
          <w:sz w:val="28"/>
          <w:szCs w:val="28"/>
        </w:rPr>
        <w:t xml:space="preserve"> и утверждаются Советом депутатов Новоспасского сельсовета Барабинского района Новосибирской области - в отношении имущества, находящегося в муниципальной собственности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грамма приватизаци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 Новоспасского сельсовета Барабинского района Новосибирской области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ином имуществе, составляющем муниципальную казну Новоспасского сельсовета Барабинского района Новосибирской области, которое подлежит внесению в уставный капитал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объемов поступлений Новоспасского сельсовета Барабинского района Новосибирской област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и включении муниципального имущества Новоспасского сельсовета Барабинского района Новосибирской области в соответствующие перечн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ограммы приватизации утверждаются Советом депутатов Новоспасского сельсовета Барабинского района Новосибирской области не позднее 10 рабочих дней до начала планового период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ъектов для включения в (программу) приватизации на момент предоставления проекта решения Совета о бюджете  на очередной финансовый год, программа приватизации может быть внесена на рассмотрение в Совет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рограмма приватизации в течение 15 дней со дня утверждения Советом депутатов Новоспасского сельсовета Барабинского района Новосибирской области размещается на официальном сайте администрации Новоспасского сельсовета Барабинского района Новосибирской области в информационно-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сле утверждения программы приватизации Советом Администрация осуществляет приватизацию муниципального имущества в соответствии с законодательством Российской Федерации о приватизации и настоящим Положение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финансового года муниципальное имущество, включенное в программу приватизации, не было продано, Администрация осуществляет продажу такого муниципального имущества без дополнительных согласований с Сове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течение финансового года Совет депутатов Новоспасского сельсовета Барабинского района Новосибирской области в случае необходимости, в том числе  по предложению Администрации может внести изменения и дополнения в программу приватиз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Администрация ежегодно до 1 мая представляет в Совет депутатов Новоспасского сельсовета Барабинского района Новосибирской области отчет о результатах приватизации муниципального имущества Новоспасского сельсовета Барабинского района Новосибирской области за прошедший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об условия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1. В соответствии с утвержденной программой приватизации комиссия рассматривает условия приватизации муниципального имуще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комиссией по приватизации условий приватизации муниципального имущества Администрация осуществляет подготовку проекта правового акта Администрации об утверждении условий приватизации муниципального имущества (далее - решение об условиях приватизации муниципального имущества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б условиях приватизации муниципального имущества должно содержать следующую информацию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имущества и иные позволяющие его индивидуализировать данные (характеристика муниципального имущества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муниципального имущества сведения в соответствии с законодательством Российской Федерации о приватиз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Новоспасского сельсовета Барабинского района Новосибирской области решением об условиях приватизации муниципального имущества также утвержда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 Новоспасского сельсовета Барабинского района Новосибир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одажи муниципального имуществ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дажа муниципального имущества осуществляется способами и в порядке, предусмотренными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одажи муниципального имущества без объявления цены подведение итогов продажи и порядок заключения с покупателем договора купли-продажи осуществляются в порядк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В целях определения начальной цены приватизируемого муниципального имущества Администрация осуществляет закупку услуги по проведению оценки муниципального имуществ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платы приватизируемого муниципального имуществ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1. Оплата покупателем приватизируемого муниципального имущества производится единовременно или в рассрочку в соответствии с законодательством. Срок рассрочки не может быть более чем один год, за исключением случаев приобретения муниципального имущества субъектами малого и среднего предпринимательства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оплаты приватизируемого муниципального имущества в рассрочку, сроки и порядок ее внесения указываются в решении об условиях приватизации муниципального имущества и подлежат опубликованию в составе информационного сообщения о продаже муниципального имущест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информационного сообщения о продаже муниципального имущест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купатель вправе оплатить приобретаемое в рассрочку муниципальное имущество досрочн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Информационное обеспечение приватиз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.1. Прогнозный план, решения об условиях приватизации муниципального имущества, информационные сообщения о продаже муниципального имущества и об итогах его продажи, в том числе о результатах сделок приватизации муниципального имущества, ежегодные отчеты о результатах приватизации муниципального имущества подлежат размещению на официальном сайте администрации Новоспасского сельсовета Барабинского района Новосибирской области в информационно-телекоммуникационной сети "Интернет", а такж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6374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suppressAutoHyphens w:val="true"/>
        <w:ind w:left="6374" w:hanging="0"/>
        <w:rPr/>
      </w:pPr>
      <w:r>
        <w:rPr>
          <w:spacing w:val="-12"/>
        </w:rPr>
        <w:t xml:space="preserve">к Положению о приватизации </w:t>
      </w:r>
      <w:r>
        <w:rPr>
          <w:spacing w:val="-10"/>
        </w:rPr>
        <w:t xml:space="preserve">муниципального имущества </w:t>
      </w:r>
      <w:r>
        <w:rPr/>
        <w:t>Новоспасского  сельсовета Барабинского района Новосибир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pacing w:val="-12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продажи и заключения с покупателем договор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пли-продажи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и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Новоспасского сельсовета Бараб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>без объявления цены</w:t>
      </w:r>
    </w:p>
    <w:p>
      <w:pPr>
        <w:pStyle w:val="Normal"/>
        <w:suppressAutoHyphens w:val="true"/>
        <w:jc w:val="center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Настоящий Порядок определяет процедуру  подведения итогов продажи имущества, находящегося в муниципальной собственности Новоспасского сельсовета Барабинского района Новосибирской области, без объявления цены и заключения договора купли-продажи муниципального имущества. Порядок организации продажи муниципального имущества без объявления цены, порядок организации приема заявок и предложений о цене приобретения имущества установлен Постановлением Правительства РФ от 27.08.2012 № 860 (ред. от 17.10.2019) "Об организации и проведении продажи государственного или муниципального имущества в электронной форме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давцом имущества выступает администрация Новоспасского сельсовета Барабинского района Новосибирской области (далее - продаве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 В день подведения итогов продажи имущества без объявления цены оператор электронной площадки  из числа операторов электронной площадки, перечень которых утвержден Правительством Российской Федерации в соответствии с Федеральным </w:t>
      </w:r>
      <w:hyperlink r:id="rId10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далее оператор электронной площадки) через "личный кабинет"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4. По результатам рассмотрения представленных документов продавец при</w:t>
      </w:r>
      <w:r>
        <w:rPr>
          <w:spacing w:val="-1"/>
          <w:sz w:val="28"/>
          <w:szCs w:val="28"/>
        </w:rPr>
        <w:t xml:space="preserve">нимает по каждой зарегистрированной заявке отдельное решение о рассмотрении </w:t>
      </w:r>
      <w:r>
        <w:rPr>
          <w:sz w:val="28"/>
          <w:szCs w:val="28"/>
        </w:rPr>
        <w:t>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before="5" w:after="0"/>
        <w:ind w:right="1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6. </w:t>
      </w:r>
      <w:r>
        <w:rPr>
          <w:sz w:val="28"/>
          <w:szCs w:val="28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right="10" w:firstLine="53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1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</w:t>
        <w:softHyphen/>
        <w:t>ниципального имущества».</w:t>
      </w:r>
    </w:p>
    <w:p>
      <w:pPr>
        <w:pStyle w:val="Normal"/>
        <w:shd w:fill="FFFFFF" w:val="clear"/>
        <w:suppressAutoHyphens w:val="true"/>
        <w:ind w:left="5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shd w:fill="FFFFFF" w:val="clear"/>
        <w:suppressAutoHyphens w:val="true"/>
        <w:spacing w:before="5" w:after="0"/>
        <w:ind w:left="5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оплата имущества осуществляется в течение 5 дней со дня заключения договора купли-продажи имущества.</w:t>
      </w:r>
    </w:p>
    <w:p>
      <w:pPr>
        <w:pStyle w:val="Normal"/>
        <w:shd w:fill="FFFFFF" w:val="clear"/>
        <w:suppressAutoHyphens w:val="true"/>
        <w:spacing w:before="5" w:after="0"/>
        <w:ind w:left="5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hd w:fill="FFFFFF" w:val="clear"/>
        <w:suppressAutoHyphens w:val="true"/>
        <w:spacing w:before="5" w:after="0"/>
        <w:ind w:left="10"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12. При уклонении покупателя от заключения договора купли-продажи иму</w:t>
      </w:r>
      <w:r>
        <w:rPr>
          <w:spacing w:val="-1"/>
          <w:sz w:val="28"/>
          <w:szCs w:val="28"/>
        </w:rPr>
        <w:t xml:space="preserve">щества в установленный срок покупатель утрачивает право на заключение такого </w:t>
      </w:r>
      <w:r>
        <w:rPr>
          <w:sz w:val="28"/>
          <w:szCs w:val="28"/>
        </w:rPr>
        <w:t>договора. В этом случае продажа имущества признается несостоявшей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right="5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3. Факт оплаты имущества подтверждается выпиской со счета продавца, подтверждающей поступление средств в размере и сроки, указанные в договоре куп</w:t>
        <w:softHyphen/>
        <w:t>ли-продажи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9072" w:leader="none"/>
        </w:tabs>
        <w:suppressAutoHyphens w:val="true"/>
        <w:autoSpaceDE w:val="false"/>
        <w:ind w:firstLine="538"/>
        <w:jc w:val="both"/>
        <w:rPr/>
      </w:pPr>
      <w:r>
        <w:rPr>
          <w:spacing w:val="-1"/>
          <w:sz w:val="28"/>
          <w:szCs w:val="28"/>
        </w:rPr>
        <w:t>14. Продавец обеспечивает получение покупателем документации, необходи</w:t>
      </w:r>
      <w:r>
        <w:rPr>
          <w:sz w:val="28"/>
          <w:szCs w:val="28"/>
        </w:rPr>
        <w:t>мой для государственной регистрации сделки купли-продажи имущества и госу</w:t>
        <w:softHyphen/>
        <w:t xml:space="preserve">дарственной регистрации перехода права собственности, вытекающего из такой </w:t>
      </w:r>
      <w:r>
        <w:rPr>
          <w:spacing w:val="-6"/>
          <w:sz w:val="28"/>
          <w:szCs w:val="28"/>
        </w:rPr>
        <w:t>сделки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ill Sans Ultra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;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Gill Sans Ultra Bold" w:hAnsi="Gill Sans Ultra Bold" w:cs="Courier New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855A987AFC56BBAE2B4F7E5486FE5ED18C4F18C5DAB63036047IDk3D" TargetMode="External"/><Relationship Id="rId3" Type="http://schemas.openxmlformats.org/officeDocument/2006/relationships/hyperlink" Target="consultantplus://offline/ref=154855A987AFC56BBAE2B4F7E5486FE5EE19C2F2820BFC61523549D6B922981CCD283E8988DD0816I8k2D" TargetMode="External"/><Relationship Id="rId4" Type="http://schemas.openxmlformats.org/officeDocument/2006/relationships/hyperlink" Target="consultantplus://offline/ref=154855A987AFC56BBAE2B4F7E5486FE5EE19C2F0850EFC61523549D6B922981CCD283E8988DC0813I8kCD" TargetMode="External"/><Relationship Id="rId5" Type="http://schemas.openxmlformats.org/officeDocument/2006/relationships/hyperlink" Target="consultantplus://offline/ref=154855A987AFC56BBAE2AAFAF32431ECE61B9DF98F08F335086A128BEE2B924B8A6767CBCCD10810846F9CI7kAD" TargetMode="External"/><Relationship Id="rId6" Type="http://schemas.openxmlformats.org/officeDocument/2006/relationships/hyperlink" Target="consultantplus://offline/ref=154855A987AFC56BBAE2B4F7E5486FE5EE18C0F18502FC61523549D6B922981CCD283E8988DC0F13I8k7D" TargetMode="External"/><Relationship Id="rId7" Type="http://schemas.openxmlformats.org/officeDocument/2006/relationships/hyperlink" Target="https://login.consultant.ru/link/?req=doc&amp;base=RZR&amp;n=372785&amp;date=04.02.2021" TargetMode="External"/><Relationship Id="rId8" Type="http://schemas.openxmlformats.org/officeDocument/2006/relationships/hyperlink" Target="consultantplus://offline/ref=154855A987AFC56BBAE2B4F7E5486FE5EE19C2F3830CFC61523549D6B9I2k2D" TargetMode="External"/><Relationship Id="rId9" Type="http://schemas.openxmlformats.org/officeDocument/2006/relationships/hyperlink" Target="consultantplus://offline/ref=154855A987AFC56BBAE2B4F7E5486FE5EE18C2F38E02FC61523549D6B9I2k2D" TargetMode="External"/><Relationship Id="rId10" Type="http://schemas.openxmlformats.org/officeDocument/2006/relationships/hyperlink" Target="https://login.consultant.ru/link/?req=doc&amp;base=LAW&amp;n=324349&amp;date=20.11.2019&amp;dst=400&amp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09:00Z</dcterms:created>
  <dc:creator>Econom</dc:creator>
  <dc:description/>
  <cp:keywords/>
  <dc:language>en-US</dc:language>
  <cp:lastModifiedBy>Ира</cp:lastModifiedBy>
  <cp:lastPrinted>2022-02-01T09:12:00Z</cp:lastPrinted>
  <dcterms:modified xsi:type="dcterms:W3CDTF">2022-02-15T07:50:00Z</dcterms:modified>
  <cp:revision>8</cp:revision>
  <dc:subject/>
  <dc:title>ГЛАВА АДМИНИСТРАЦИИ</dc:title>
</cp:coreProperties>
</file>