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мая 2022г.</w:t>
        <w:tab/>
        <w:t xml:space="preserve">     с.Новоспасск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8/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Новоспасского сельсовета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Новоспасского  сельсовета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исключить пункт 41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организация и осуществление муниципального контроля на территории Новоспасского сельсовета;»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исключить пункт 42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ункт 46 изложить в следующей редакции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из части 3.1 исключить слова «(сходом граждан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из части 4 исключить слово «(обнародованию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Устава в си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Л.Г.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7:00Z</dcterms:created>
  <dc:creator>Шпаков Л.С.</dc:creator>
  <dc:description/>
  <cp:keywords/>
  <dc:language>en-US</dc:language>
  <cp:lastModifiedBy>Ира</cp:lastModifiedBy>
  <cp:lastPrinted>2022-05-18T15:39:00Z</cp:lastPrinted>
  <dcterms:modified xsi:type="dcterms:W3CDTF">2022-05-18T08:43:00Z</dcterms:modified>
  <cp:revision>19</cp:revision>
  <dc:subject/>
  <dc:title/>
</cp:coreProperties>
</file>