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ов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27.09.2024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Новоспасского сельсовета Барабинского района  Новосибирской области  проводится общественное обсуждение  проектов нижеуказанных программ   в срок с 01.10.2024 по 01.11.2024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Новоспасского сельсовета  Бараб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овоспасского сельсовета  Бараб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Новоспасского сельсовета  Бараб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а профилактики рисков причинения вреда (ущерба) охраняемым законом ценностям на 2025 год в сфере муниципального лесного контроля  в Новоспасском сельсовете  Барабин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ами  программ и направить свои предложения и замечания в администрацию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Новосибирская обл., Барабинский р-н, с.Новоспасск, ул. Центральная, д.38,  или на электронную почту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astasi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гласно прилагаемой формы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, поступившие по результатам общественного обсуждения, будут учтены (при их обоснованности) администрацией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рам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6:00Z</dcterms:created>
  <dc:creator>1</dc:creator>
  <dc:description/>
  <cp:keywords/>
  <dc:language>en-US</dc:language>
  <cp:lastModifiedBy>Ира</cp:lastModifiedBy>
  <dcterms:modified xsi:type="dcterms:W3CDTF">2024-09-27T05:49:00Z</dcterms:modified>
  <cp:revision>9</cp:revision>
  <dc:subject/>
  <dc:title/>
</cp:coreProperties>
</file>