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8.08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8.2023 г.                         с.Новоспасск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16.08.2022 г. № 92 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>о проведении аттестации муниципальных служащих Новоспасского сельсовета Барабинского района Новосибирской обла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едставлением Барабинской межрайонной прокуратуры об устранении нарушений законодательства об организации предоставления государственных и муниципальных услуг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Новоспасского сельсовета Барабинского района Новосибирской области от 16.08.2022 г. № 92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роведении аттестации муниципальных служащих Новоспасского сельсовета Барабинского района Новосибирской области</w:t>
      </w:r>
      <w:r>
        <w:rPr>
          <w:bCs/>
          <w:color w:val="000000"/>
          <w:sz w:val="28"/>
          <w:szCs w:val="28"/>
        </w:rPr>
        <w:t>» следующие изменения: в абзаце 2 пункта 2.4 слова «</w:t>
      </w:r>
      <w:r>
        <w:rPr>
          <w:sz w:val="28"/>
          <w:szCs w:val="28"/>
        </w:rPr>
        <w:t>члены избирательной комиссии муниципального образования», исключить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В.В. Иванов</w:t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09-13T02:57:00Z</dcterms:modified>
  <cp:revision>412</cp:revision>
  <dc:subject/>
  <dc:title>РОЩИНСКОГО СОВЕТ ДЕПУТАТОВ </dc:title>
</cp:coreProperties>
</file>