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1.11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b w:val="false"/>
          <w:sz w:val="28"/>
          <w:szCs w:val="28"/>
          <w:shd w:fill="FFFFFF" w:val="clear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6.09.2023 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в связи с тем, что объекты не суще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b2e3769-3bae-4f1e-87c2-8a5ba649d62f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7b9335b-43a6-4b0b-983c-a4a64e126ab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Новоспасск, улица Озерная, дом 6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50d09655-cef3-4ee4-849f-c45d7ac261a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480edf18-27cc-4149-a0b2-26bd1c40514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8c4d0a1-13b5-4dbe-b3d8-6463b1374ee8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8080259-708b-4492-b560-d4ce2a27efc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96fa079b-cd43-45c7-9d77-d54ad3de4e39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783bd49-1ec1-47d5-a223-005e31f56a9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c744aca-44f9-4bc5-8107-d4a74348d86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7266277b-5eda-45fe-9ca9-9ed7034361d7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8691df5c-353d-4876-a00b-454657effeb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49c3468-d4ea-465b-b9c7-c6052d85a6e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0f85792-511c-4e20-a554-71a29ee8526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4544f4e-81b0-463e-86c4-cb536ae7e27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b86e09f-437e-40f5-89b4-3a825325d37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6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Зеленая, дом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22e64711-872e-4e75-9335-aff0dd08f45d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Зеленая, дом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89589f68-b47a-4210-a3f4-bc4d3bc6b03d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7.09.2023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04aa4296-f83e-42f1-9a11-d9d48836bdf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ddb37b75-b783-4c48-b0dd-15174158ea6f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адовая, дом 8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67704764-ac06-4f22-a783-281566a94dbc.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10, квартир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0695248-ed68-4b4a-a27e-08b0b21da36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f0ea618-a6e5-4b94-8b48-0ec6aa36632f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4081a897-bb5e-444a-913c-973d180f1ed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6bc0c5fa-2bc6-41b8-ac7f-80e260cbb8f6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20dc07ed-7dab-4471-bf89-789da3b0710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d4ba84dc-0889-413e-8852-9ee45a59417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6168884-064e-407b-a97f-413349ca2024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388e7f59-5807-4959-b89c-2e8132c8822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77da00f-d19e-4eb5-8137-7e02ab04e96c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3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ece32473-6475-4d95-9810-68be0f549ee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110b33ff-82e8-47d3-b938-cb55438e935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5eb50e6-260b-4fdb-9dd6-f4618cb4f5ee.</w:t>
      </w:r>
    </w:p>
    <w:p>
      <w:pPr>
        <w:pStyle w:val="Normal"/>
        <w:rPr/>
      </w:pPr>
      <w:r>
        <w:rPr>
          <w:color w:val="000000"/>
          <w:sz w:val="28"/>
          <w:szCs w:val="28"/>
        </w:rPr>
        <w:t>1.16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48ba1af-de42-4737-b92a-862e0adfce45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9 квартир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4430b7fc-e705-4072-b8e3-8d5211dc117a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8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9 квартир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c30fd2d-fed6-40f6-b967-048d39e6e5f9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66780af5-0661-4d34-adda-6a9d81eb5a10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олнечная, дом 23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8cc96cc1-38ca-4511-8f3b-cbbe0b2808c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48e812ba-a0dc-4a26-bc9f-0a3e5a7204a0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2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1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9e52fb0-4f55-4108-8ed9-16cdd21e5cf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4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50bfc606-ef2f-4cf7-acc2-a08637f3cc1f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4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7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c175300-2aa5-4242-92fd-df35a0d5f10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9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5ec03f99-03e5-4016-9937-e4657493ca4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18, квартира 1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92c34ef-b43a-49a8-b916-7ba99e54918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18, квартира 2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4d8a29d7-2fa4-4c38-b4b3-293cc6544beb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8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Цветочная, дом 21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95618c21-7efc-4401-ab5e-baf815f93ae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03.10.2023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972e785f-0360-42ca-902f-1fe2efb5164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06af2d6-83e9-4362-82fc-4b6e935e6144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аул Тандов, улица Центральная, дом 10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e9c0e4f1-0de1-4e99-9ae0-31c0256bbe2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75c49114-8f59-4bb9-b596-1575d2537e89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e282f0f2-cab6-46fe-91f7-b188d5827e1c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aa09a66-bf4a-44b8-8bae-8154202b229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66fe77d9-9fa1-4606-9e51-e53c558573cd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9b1ef60a-f449-4216-b22c-dc62a3b2226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e22a7980-3aff-4389-b523-e3396aa733c7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4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3a27f73b-1211-44a2-98e3-e8f6a6bc3a08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06.10.2023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4c8118a-5771-43f3-bd3c-ac43117e214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3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7d371570-7be1-4148-bc82-aa416e17e7b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39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f54171bb-cb86-44ff-ac36-82d2623668e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2cd89f46-3fdc-4b30-8ecc-0b7b8380a4fb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538fc746-0f81-440f-901d-35e50a75472b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d900102-78f7-4e3c-8695-9bdaf5e0283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0.10.2023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Цветочная, дом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de14558b-33b0-44f7-8ed3-935f6045b30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олнечная, дом 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db3a4e47-0c8f-450c-bdba-a66d102d8c51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57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df47c24-523e-4be4-8e9c-9c32d0f2ae6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5f141ed2-6736-4625-bee3-adea80632f6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4e35044e-381c-4c23-8f77-a7d9d298f339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1c21243-5e39-4512-9ba6-45750556acbc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6dc675d8-a90f-4ae9-92be-041181d88fb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23 г.                         с.Новоспасск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5.07.2022 г.</w:t>
      </w:r>
    </w:p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0 «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едоставлению жилых помещений муниципального жилищного фонда по договорам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 на п. 2.5  административного регламента, утвержденного постановлением администрации Новоспасского сельсовета Барабинского района от 25.07.2022 № 70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спасского сельсовета Барабинского района Новосибирской области от 25.07.2022 г. № 70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редоставлению жилых помещений муниципального жилищного фонда по договорам социального найма</w:t>
      </w:r>
      <w:r>
        <w:rPr>
          <w:bCs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.5 удалить п.п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№ 30, ст. 3594, "Российская газета", № 145, 30.07.1997)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23 г.                         с.Новоспасск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5.07.2022 г.</w:t>
      </w:r>
    </w:p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4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 на п.п. 9 пункта 2.6  административного регламента, утвержденного постановлением № 64 от 25.07.2022 г.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Внести в постановление администрации Новоспасского сельсовета Барабинского района Новосибирской области от 25.07.2022 г. № 6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bCs/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.6 удалить п.п. 9 следующего содержания: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sz w:val="28"/>
          <w:szCs w:val="28"/>
        </w:rPr>
        <w:t>9) справка об оплате (задолженности) за коммунальные услуги из обслуживающей организации (ЖКХ).</w:t>
      </w:r>
    </w:p>
    <w:p>
      <w:pPr>
        <w:pStyle w:val="Normal"/>
        <w:spacing w:lineRule="atLeast" w:line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В.В. Иванов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8.10.2023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Центральная, дом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5df83c3-0c23-46b5-b817-316b75a59ac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адовая, дом 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9a7a7524-4755-4f6e-9255-dfeafe4629ed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адовая, дом 40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c4735793-77e0-47fa-b323-dda68e83c7b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990d4c9-0391-4ba8-b092-8e20dcab89ae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3.10.2023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6f0d45c3-21ee-4b51-842a-7957afc4e51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11-01T09:11:00Z</dcterms:modified>
  <cp:revision>418</cp:revision>
  <dc:subject/>
  <dc:title>РОЩИНСКОГО СОВЕТ ДЕПУТАТОВ </dc:title>
</cp:coreProperties>
</file>