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19.05.2023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ПРОКУРОРА</w:t>
      </w:r>
    </w:p>
    <w:p>
      <w:pPr>
        <w:pStyle w:val="Normal"/>
        <w:tabs>
          <w:tab w:val="clear" w:pos="708"/>
          <w:tab w:val="left" w:pos="9637" w:leader="none"/>
        </w:tabs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 имеют право участвовать в осуществлении правосудия в качестве присяжных заседателей при рассмотрении судами уголовных дел, это является их гражданским дол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оцесса присяжный заседатель становится судьей от народа. Для этого не нужно юридическое образование: обычный гражданин решает вопрос виновности подсудимого и во время процесса имеет статус суд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участия граждан в качестве присяжных заседателей установлен Федеральным законом от 20.08.2004 № 113-ФЗ «О присяжных заседателях федеральных судов общей юрисдикц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головных дел с участием присяжных заседателей проводится в Верховном Суде РФ, судах субъектов РФ, районных судах, окружных (флотских) военных судах и гарнизонных военных судах, за исключением военных судов, дислоцированных за пределами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яжными заседателями могут быть граждане, включенные в списки кандидатов в присяжные заседатели и призванные в установленном порядке к участию в рассмотрении судом уголов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яжным заседателем не может быть лицо младше 25 лет; имеющее непогашенную или неснятую судимость; недееспособное; состоящее на учёте в наркологическом или психоневрологическом диспанс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участвовать в работе коллегии запрещено военнослужащим, сотрудникам правоохранительных органов, священнослужителям, гражданам, избранным в муниципальные органы власти, а также высшим категориям госслужа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нец, в присяжные не принимают подозреваемых и обвиняемых в совершении преступлений, не владеющих русским языком, а также имеющим «физические и психические недостатки, препятствующие полноценному участию в рассмотрении судом уголовного де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изываются к исполнению обязанностей присяжных заседателей один раз в год на 10 рабочих дней. Если рассмотрение уголовного дела, начатое с участием присяжных заседателей, не окончилось к моменту истечения указанного срока, - на все время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исполнения присяжным заседателем обязанностей по осуществлению правосудия суд выплачивает ему за счет средств федерального бюджета вознаграждение в размере 1/2 части должностного оклада судьи этого суда пропорционально числу дней участия присяжного заседателя в осуществлении правосудия, но не менее среднего заработка присяжного заседателя по месту его основной работы за тако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яжному заседателю возмещаются судом командировочные и транспортные расходы на проезд к месту нахождения суда и об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, предусмотренные трудовым законодательством. Увольнение присяжного заседателя или его перевод на другую работу по инициативе работодателя в этот период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сяжного заседателя в период осуществления им правосудия распространяются гарантии независимости и неприкосновенност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3-06-13T08:04:00Z</dcterms:modified>
  <cp:revision>406</cp:revision>
  <dc:subject/>
  <dc:title>РОЩИНСКОГО СОВЕТ ДЕПУТАТОВ </dc:title>
</cp:coreProperties>
</file>