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 xml:space="preserve">АДМИНИСТРАЦИЯ НОВОСПАС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БАРАБИИ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837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677" w:leader="none"/>
          <w:tab w:val="left" w:pos="6837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837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 21.12.2023 г.                                   с.Новоспасск                                           № 1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Об утверждении плана проведения ведомственного контроля в сфере закупок товаров, работ, услуг для нужд муниципальных учреждений, предприятий на 2024 год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 соответствии со ст.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7"/>
          <w:szCs w:val="27"/>
        </w:rPr>
        <w:t xml:space="preserve">Утвердить план </w:t>
      </w:r>
      <w:r>
        <w:rPr>
          <w:rFonts w:cs="TimesNewRomanPS-BoldMT" w:ascii="TimesNewRomanPS-BoldMT" w:hAnsi="TimesNewRomanPS-BoldMT"/>
          <w:bCs/>
          <w:sz w:val="27"/>
          <w:szCs w:val="27"/>
        </w:rPr>
        <w:t>проведения ведомственного контроля в сфере закупок товаров, работ, услуг для нужд муниципальных учреждений, предприятий на 2024 год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7"/>
          <w:szCs w:val="27"/>
        </w:rPr>
      </w:pPr>
      <w:r>
        <w:rPr>
          <w:rFonts w:cs="TimesNewRomanPS-BoldMT" w:ascii="TimesNewRomanPS-BoldMT" w:hAnsi="TimesNewRomanPS-BoldMT"/>
          <w:bCs/>
          <w:sz w:val="27"/>
          <w:szCs w:val="27"/>
        </w:rPr>
        <w:t>Разместить план на официальном сайте администрации Новоспасского сельсовета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7"/>
          <w:szCs w:val="27"/>
        </w:rPr>
        <w:t xml:space="preserve">Глава Новоспасского сельсовета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7"/>
          <w:szCs w:val="27"/>
        </w:rPr>
        <w:t>Барабинского района Новосибирской области                              В.В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1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12.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проверки ведомственного контроля в сфере закупок товаров, работ, услуг для нужд муниципальных учреждений, пред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76"/>
        <w:gridCol w:w="1784"/>
        <w:gridCol w:w="1560"/>
        <w:gridCol w:w="1469"/>
        <w:gridCol w:w="1063"/>
        <w:gridCol w:w="16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ъекта провер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, основания проведения провер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  начала провер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проведение провер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культурно-досуговое объединение «Элегия» Новоспасского сельсов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310 Новосибирская область  Барабинский район с.Новоспасск ул.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ая проверка. Соблюдение законодательст-ва  РФ о контрактной системе в сфере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по внутреннему и финансовому контролю администрации Новоспас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NewRomanPSMT" w:hAnsi="TimesNewRomanPSMT" w:cs="TimesNewRoman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PSMT" w:hAnsi="TimesNewRomanPSMT" w:cs="TimesNewRomanPSM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5:00Z</dcterms:created>
  <dc:creator>1</dc:creator>
  <dc:description/>
  <cp:keywords/>
  <dc:language>en-US</dc:language>
  <cp:lastModifiedBy>BUX</cp:lastModifiedBy>
  <cp:lastPrinted>2023-12-21T14:57:00Z</cp:lastPrinted>
  <dcterms:modified xsi:type="dcterms:W3CDTF">2023-12-21T07:57:00Z</dcterms:modified>
  <cp:revision>9</cp:revision>
  <dc:subject/>
  <dc:title/>
</cp:coreProperties>
</file>