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СП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04.2023 года                                                                                № 2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Новоспасского сельсовета Барабинского района Новосиби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24.04.2023 № 169-п « Об установлении особого противопожарного режима на территории Новосибирской области», Постановлением администрации Барабинского района Новосибирской области от 01.02.2022 года № 232 « Об утверждении Порядка установления особогопротивопожарного режима в границах Барабинского района Новосибирской области за границами городских и сельских населенных пунктов» , руководствуясь Уставом Новоспасского сельсовета Барабирского района новосибирской области, администрация Новоспасского сельсовета Бараб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 Л Я Е 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на территории Новоспасского сельсовета Барабинского района Новосибирской области особый противопожарный режим с 24.04.2023 года до 15.05.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сти до руководителей всех форм собственности уточненный прогноз и рекомендации по порядку реагирования на пожары на объектах ЖКХ, социальной и производственной сф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влечения населения и добровольной пожарной дружины к тушению пожаров в населенных пунктах и на прилегающей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для ликвидации возможных ЧС, вызванных пожарами, особое внимание обратив на оснащение техникой и спецоборудов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любое сжигание на территории сельсовета мусора, сухой тра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ребывание в лесу, запретить разведение кост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полнительный инструктаж нештатной пожарной коман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0:00Z</dcterms:created>
  <dc:creator>User</dc:creator>
  <dc:description/>
  <cp:keywords/>
  <dc:language>en-US</dc:language>
  <cp:lastModifiedBy>Ира</cp:lastModifiedBy>
  <cp:lastPrinted>2020-05-12T16:27:00Z</cp:lastPrinted>
  <dcterms:modified xsi:type="dcterms:W3CDTF">2023-04-26T07:08:00Z</dcterms:modified>
  <cp:revision>35</cp:revision>
  <dc:subject/>
  <dc:title/>
</cp:coreProperties>
</file>