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/>
      </w:pPr>
      <w:r>
        <w:rPr>
          <w:b/>
          <w:szCs w:val="28"/>
        </w:rPr>
        <w:t xml:space="preserve">07.08.2023 г.                                                                                            № 48                      </w:t>
      </w:r>
    </w:p>
    <w:p>
      <w:pPr>
        <w:pStyle w:val="Normal"/>
        <w:autoSpaceDE w:val="false"/>
        <w:ind w:right="449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увеличении фондов оплаты труда работников администрации Новоспаского сельсовета Бараб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постановлением Правительства Новосибирской области от 31.07.2023 № 341-п « об увеличении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 «О мероприятиях по реализации государственной социальной политики», постановлением администрации Барабинского района Новосибирской области № 828 от 03.08.2023 «Об увеличении  фондов оплаты труда работников муниципальных учреждений Бараб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руководствуясь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Увеличить с 1 августа 2023 года на 9,7 процента фонды оплаты труда работников администрации Новоспасского сельсовета Бараб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сп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В.В.Иван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1</dc:creator>
  <dc:description/>
  <cp:keywords/>
  <dc:language>en-US</dc:language>
  <cp:lastModifiedBy>Ира</cp:lastModifiedBy>
  <cp:lastPrinted>2023-08-10T10:24:00Z</cp:lastPrinted>
  <dcterms:modified xsi:type="dcterms:W3CDTF">2023-08-10T04:08:00Z</dcterms:modified>
  <cp:revision>31</cp:revision>
  <dc:subject/>
  <dc:title/>
</cp:coreProperties>
</file>