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от 18.09.2023                                                                                                  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с.Новоспасск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Об аннулировании адреса</w:t>
        <w:br/>
        <w:t>объекта адресации в ФИАС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Новоспасского сельсовета Барабинского района Новосибирской области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212121"/>
          <w:sz w:val="27"/>
          <w:szCs w:val="27"/>
        </w:rPr>
        <w:t xml:space="preserve">.     </w:t>
      </w:r>
      <w:r>
        <w:rPr>
          <w:color w:val="212121"/>
          <w:sz w:val="28"/>
          <w:szCs w:val="28"/>
        </w:rPr>
        <w:t xml:space="preserve">Аннулировать следующие адреса объектов адресации </w:t>
      </w:r>
      <w:r>
        <w:rPr>
          <w:sz w:val="28"/>
          <w:szCs w:val="28"/>
        </w:rPr>
        <w:t>из Федеральной информационной адресной системы,</w:t>
      </w:r>
      <w:r>
        <w:rPr>
          <w:color w:val="212121"/>
          <w:sz w:val="28"/>
          <w:szCs w:val="28"/>
        </w:rPr>
        <w:t xml:space="preserve"> по причине отсутствия объек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fe0724fb-0fb3-4d45-a7b3-ba281403000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5, квартир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2dbf4643-860e-4804-ac89-6694f25de6fc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5, квартира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b84244ea-dbae-4461-8bed-55ac0cf77a0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94a7f642-9d14-48f4-b86c-0ae8bb02ff0d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bf67243b-f12b-45c0-8c9c-d7ec43e0eb76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a42f39ad-61af-49b4-b061-765673fd93c6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a915b756-8d72-443a-883a-6f79691de0cc. </w:t>
      </w:r>
    </w:p>
    <w:p>
      <w:pPr>
        <w:pStyle w:val="Normal"/>
        <w:rPr/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b158591c-507b-4ca6-b136-56a3e8e2ecdb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412b47e3-f9a0-4b34-a87d-e5fa707123a6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3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fa0f4f2a-2029-4440-82ac-4a8f9f5f7ea7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3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2ede13f8-9a42-44d9-b1b2-e631a3ef180b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Опубликовать настоящее постановление в газете «Вестник Новоспасского сельсовета» и на официальном сай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Глава Новоспасского сельсове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</w:t>
        <w:tab/>
        <w:tab/>
        <w:t xml:space="preserve">                                 В.В.Иван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09:00Z</dcterms:created>
  <dc:creator>Гаврилов Евгений Александрович</dc:creator>
  <dc:description/>
  <cp:keywords/>
  <dc:language>en-US</dc:language>
  <cp:lastModifiedBy>Ира</cp:lastModifiedBy>
  <cp:lastPrinted>2023-09-18T16:24:00Z</cp:lastPrinted>
  <dcterms:modified xsi:type="dcterms:W3CDTF">2023-09-18T09:28:00Z</dcterms:modified>
  <cp:revision>28</cp:revision>
  <dc:subject/>
  <dc:title>Российская  Федерация</dc:title>
</cp:coreProperties>
</file>