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26.09.2023                               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с.Новоспасск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Об аннулировании адресов</w:t>
        <w:br/>
        <w:t>объектов адресации в ФИАС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Новоспасского сельсовета Барабинского района Новосибирской области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212121"/>
          <w:sz w:val="27"/>
          <w:szCs w:val="27"/>
        </w:rPr>
        <w:t xml:space="preserve">.     </w:t>
      </w:r>
      <w:r>
        <w:rPr>
          <w:color w:val="212121"/>
          <w:sz w:val="28"/>
          <w:szCs w:val="28"/>
        </w:rPr>
        <w:t xml:space="preserve">Аннулировать следующие адреса объектов адресации </w:t>
      </w:r>
      <w:r>
        <w:rPr>
          <w:sz w:val="28"/>
          <w:szCs w:val="28"/>
        </w:rPr>
        <w:t>из Федеральной информационной адресной системы,</w:t>
      </w:r>
      <w:r>
        <w:rPr>
          <w:color w:val="212121"/>
          <w:sz w:val="28"/>
          <w:szCs w:val="28"/>
        </w:rPr>
        <w:t xml:space="preserve"> в связи с тем, что объекты не существу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cb2e3769-3bae-4f1e-87c2-8a5ba649d62f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17b9335b-43a6-4b0b-983c-a4a64e126ab5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Новоспасск, улица Озерная, дом 6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50d09655-cef3-4ee4-849f-c45d7ac261a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480edf18-27cc-4149-a0b2-26bd1c40514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b8c4d0a1-13b5-4dbe-b3d8-6463b1374ee8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08080259-708b-4492-b560-d4ce2a27efc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96fa079b-cd43-45c7-9d77-d54ad3de4e39. </w:t>
      </w:r>
    </w:p>
    <w:p>
      <w:pPr>
        <w:pStyle w:val="Normal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1783bd49-1ec1-47d5-a223-005e31f56a9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cc744aca-44f9-4bc5-8107-d4a74348d864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7266277b-5eda-45fe-9ca9-9ed7034361d7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8691df5c-353d-4876-a00b-454657effeb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a49c3468-d4ea-465b-b9c7-c6052d85a6e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00f85792-511c-4e20-a554-71a29ee8526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4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b4544f4e-81b0-463e-86c4-cb536ae7e27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5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Озерная, дом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0b86e09f-437e-40f5-89b4-3a825325d37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6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аул Тандов, улица Зеленая, дом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22e64711-872e-4e75-9335-aff0dd08f45d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7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аул Тандов, улица Зеленая, дом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89589f68-b47a-4210-a3f4-bc4d3bc6b03d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публиковать настоящее постановление в газете «Вестник Новоспасского сельсовета» и на официальном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</w:t>
        <w:tab/>
        <w:tab/>
        <w:t xml:space="preserve">                                 В.В.Ив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9:00Z</dcterms:created>
  <dc:creator>Гаврилов Евгений Александрович</dc:creator>
  <dc:description/>
  <cp:keywords/>
  <dc:language>en-US</dc:language>
  <cp:lastModifiedBy>Ира</cp:lastModifiedBy>
  <cp:lastPrinted>2023-10-02T15:29:00Z</cp:lastPrinted>
  <dcterms:modified xsi:type="dcterms:W3CDTF">2023-10-02T08:30:00Z</dcterms:modified>
  <cp:revision>72</cp:revision>
  <dc:subject/>
  <dc:title>Российская  Федерация</dc:title>
</cp:coreProperties>
</file>