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СПАС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АРА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сед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1.2023г.</w:t>
        <w:tab/>
        <w:t>с.Новоспасск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27/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СПАССКОГО СЕЛЬСОВЕТА БАРАБИ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Вестник Новоспас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спас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В.В.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овоспас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Л.Г.Носова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ы, указанные в данном решении, указаны в соответствии с модельным уставом сельского поселения и могут не совпадать с действующими редакциями уставов муниципальных образ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инятии, указанного решения, необходимо проводить сверку с актуальными редакциям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уальные редакции уставов муниципальных образований можно найти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minju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исключения пунктов из статей устава рекомендуется не изменять существующую нумерацию пун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принятия положений в уставе, которые вводятся в действие с даты, определенной вступившими в силу федеральным законом или областным законом, информацию об этом следует указывать отдельным пунктом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 пунк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___ статьи___ вступает в силу с дд.мм.гг.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именование муниципального правового акта о внесении изменений в устав муниципального образования, после внесения соответствующих изменений должно выглядеть следующим образом:</w:t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Устав сельского поселения ______ сельсовета ____ муниципальн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Ира</cp:lastModifiedBy>
  <cp:lastPrinted>2023-09-21T11:20:00Z</cp:lastPrinted>
  <dcterms:modified xsi:type="dcterms:W3CDTF">2023-12-01T07:37:00Z</dcterms:modified>
  <cp:revision>10</cp:revision>
  <dc:subject/>
  <dc:title/>
</cp:coreProperties>
</file>