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ОВОСПАС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БАРАБ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ать четверт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07» апреля 2023г.</w:t>
        <w:tab/>
        <w:t>с.Новоспасск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 24/1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НОВОСПАССКОГО СЕЛЬСОВЕТА БАРАБИ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Новоспасского сельсовета Бараб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Новоспасского сельсовета Барабин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Статья 22. Основные гарантии деятельности депутата Совета депутатов, Главы муниципального образования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Наименование статьи  изложить в следующей редакции: «Гарантии осуществления полномочий депутатов, председателя Совета депутатов Новоспасского сельсовета Барабинского района Новосибирской области, Главы Новоспасского сельсовета Барабинского района Новосибирской области»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 дополнить часть 4 пунктом 4 следующего содержания: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»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дополнить часть 7 пунктом 7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тья 11. Публичные слуш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части 5 слова «или общественные обсуждения» исключить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овоспасского сельсовета Бараб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Новоспасского сельсовета Барабинского района Новосибирской области опубликовать муниципальный правовой акт Новоспас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Новоспасского сельсовета Бара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газете «Вестник Новоспас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ожения пунктов 1.1.1. и 1.1.2 настоящего решения распространяют свое действие на правоотношения, возникшие с 21 сентяб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овоспас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В.В.Ив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Новоспас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абинск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Л.Г.Нос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4:00Z</dcterms:created>
  <dc:creator>Шпаков Л.С.</dc:creator>
  <dc:description/>
  <cp:keywords/>
  <dc:language>en-US</dc:language>
  <cp:lastModifiedBy>Ира</cp:lastModifiedBy>
  <cp:lastPrinted>2023-04-06T15:13:00Z</cp:lastPrinted>
  <dcterms:modified xsi:type="dcterms:W3CDTF">2023-04-11T04:24:00Z</dcterms:modified>
  <cp:revision>11</cp:revision>
  <dc:subject/>
  <dc:title/>
</cp:coreProperties>
</file>