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8"/>
        </w:rPr>
        <w:t>СОВЕТ ДЕПУТАТОВ   НОВОСПАССКОГО СЕЛЬСОВ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АРАБ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bCs/>
          <w:szCs w:val="28"/>
        </w:rPr>
        <w:t>шестого созы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Двадцать третьей сесс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от 28.02.2023 г.                                                                                №  23/12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.Новоспасск </w:t>
      </w:r>
    </w:p>
    <w:p>
      <w:pPr>
        <w:pStyle w:val="Normal"/>
        <w:rPr/>
      </w:pPr>
      <w:r>
        <w:rPr>
          <w:b/>
          <w:szCs w:val="28"/>
        </w:rPr>
        <w:t xml:space="preserve">            </w:t>
      </w:r>
      <w:r>
        <w:rPr>
          <w:szCs w:val="28"/>
        </w:rPr>
        <w:t xml:space="preserve">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б отчете главы Новоспасского сельсовета  о результатах своей деятельности, деятельности  администрации и Совета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 2022 год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/>
        <w:t xml:space="preserve">      </w:t>
      </w:r>
      <w:r>
        <w:rPr/>
        <w:t xml:space="preserve">Руководствуясь Уставом </w:t>
      </w:r>
      <w:r>
        <w:rPr>
          <w:szCs w:val="28"/>
        </w:rPr>
        <w:t>Новоспасского сельсовета Барабинского района Новосибирской области и заслушав  отчет Главы  Новоспасского сельсовета Барабинского района Новосибирской области о  результатах своей деятельности, деятельности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администрации и Совета депутатов, Совет депутатов Новоспасского сельсовета Барабинского района Новосибирской области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1. Принять к сведению  отчет главы Новоспасского сельсовета Барабинского района Новосибирской области о  результатах своей деятельности, деятельности администрации и Совета депутатов Новоспасского сельсовета Барабинского района Новосибирской области, дать оценку работы « удовлитворительно».</w:t>
      </w:r>
    </w:p>
    <w:p>
      <w:pPr>
        <w:pStyle w:val="Normal"/>
        <w:jc w:val="both"/>
        <w:rPr/>
      </w:pPr>
      <w:r>
        <w:rPr>
          <w:szCs w:val="28"/>
        </w:rPr>
        <w:t>2. Настоящее решение  обнародовать в установленном порядке и разместить на сайте админист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Cs w:val="28"/>
        </w:rPr>
        <w:t>Новоспас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арабин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>Новосибирской области                                                    Л.Г.Но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Название1"/>
    <w:basedOn w:val="Normal"/>
    <w:qFormat/>
    <w:pPr>
      <w:jc w:val="center"/>
    </w:pPr>
    <w:rPr>
      <w:rFonts w:ascii="Arial" w:hAnsi="Arial" w:eastAsia="Calibri" w:cs="Arial"/>
      <w:sz w:val="24"/>
      <w:szCs w:val="20"/>
    </w:rPr>
  </w:style>
  <w:style w:type="paragraph" w:styleId="22">
    <w:name w:val="Название2"/>
    <w:basedOn w:val="Normal"/>
    <w:qFormat/>
    <w:pPr>
      <w:jc w:val="center"/>
    </w:pPr>
    <w:rPr>
      <w:rFonts w:ascii="Arial" w:hAnsi="Arial" w:eastAsia="Calibri" w:cs="Arial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21:00Z</dcterms:created>
  <dc:creator>User</dc:creator>
  <dc:description/>
  <cp:keywords/>
  <dc:language>en-US</dc:language>
  <cp:lastModifiedBy>Ира</cp:lastModifiedBy>
  <cp:lastPrinted>2020-02-21T10:41:00Z</cp:lastPrinted>
  <dcterms:modified xsi:type="dcterms:W3CDTF">2023-03-03T07:42:00Z</dcterms:modified>
  <cp:revision>51</cp:revision>
  <dc:subject/>
  <dc:title/>
</cp:coreProperties>
</file>