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СПАССКОГО сельсовета БАРАБИ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2024 г.                           с.Новоспасск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ого соглаш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г. № 135-ФЗ «О защите конкуренции», Уставом Новоспасского сельсовета Барабинского района Новосибирской области, администрация</w:t>
      </w:r>
      <w:r>
        <w:rPr/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официальном сайте администрации Новоспасского сельсовета </w:t>
      </w:r>
      <w:r>
        <w:rPr>
          <w:bCs/>
          <w:sz w:val="28"/>
          <w:szCs w:val="28"/>
        </w:rPr>
        <w:t>Барабинского района  Новосибирской области</w:t>
      </w:r>
      <w:r>
        <w:rPr>
          <w:sz w:val="28"/>
          <w:szCs w:val="28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пасского сельсовет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 </w:t>
      </w:r>
    </w:p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60" w:right="71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lang w:eastAsia="en-US"/>
        </w:rPr>
        <w:t xml:space="preserve">Новоспасского сельсовет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Барабинского район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>от ______2024 г. № _____</w:t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ъектов, 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118"/>
        <w:gridCol w:w="1418"/>
        <w:gridCol w:w="1985"/>
        <w:gridCol w:w="1843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полож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Центр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Зеле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Камыши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 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4"/>
          <w:sz w:val="20"/>
          <w:szCs w:val="20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97" w:right="56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5:00Z</dcterms:created>
  <dc:creator>Отдел по экономике</dc:creator>
  <dc:description/>
  <cp:keywords/>
  <dc:language>en-US</dc:language>
  <cp:lastModifiedBy>Ира</cp:lastModifiedBy>
  <cp:lastPrinted>2023-01-24T15:21:00Z</cp:lastPrinted>
  <dcterms:modified xsi:type="dcterms:W3CDTF">2024-01-23T05:19:00Z</dcterms:modified>
  <cp:revision>21</cp:revision>
  <dc:subject/>
  <dc:title>Глава администрации муниципального образования</dc:title>
</cp:coreProperties>
</file>