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8.12.2024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4 г.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/>
      </w:pPr>
      <w:r>
        <w:rPr>
          <w:b/>
          <w:sz w:val="28"/>
          <w:szCs w:val="28"/>
        </w:rPr>
        <w:t>ОБ УТВЕРЖДЕНИИ НОМЕНКЛАТУРЫ ДЕЛ АДМИНИСТРАЦИИ НОВОСПАССКОГО СЕЛЬСОВЕТА БАРАБИНСКОГО РАЙОНА НОВОСИБИРСКОЙ ОБЛАСТИ НА 2025-2029 ГОД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организации, обеспечения учета, хранения, а также практического использования документов, образующихся в процессе деятельности администрации Новоспасского сельсовета Барабинского района Новосибирской области, в соответствии с Федеральным законом от 22.10.2004 года № 125-ФЗ «Об архивном деле в Российской Федерации», Федеральным законом от 06.10.2003 г. № 131- ФЗ «Об общих принципах организации местного самоуправления в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уководствуясь Уставом Новоспасского сельсовета Барабинского района Новосибирской области, Перечнем типовых управленческих архивных документов, образующихся </w:t>
      </w:r>
      <w:r>
        <w:rPr>
          <w:sz w:val="28"/>
          <w:szCs w:val="28"/>
        </w:rPr>
        <w:t>в процессе деятельности государственных органов, органов местного самоуправления и организаций, с указанием сроков хранения», утвержденным приказом Росархива от 20.12.2019 г. № 236</w:t>
      </w:r>
      <w:r>
        <w:rPr>
          <w:rStyle w:val="FontStyle14"/>
          <w:sz w:val="28"/>
          <w:szCs w:val="28"/>
        </w:rPr>
        <w:t>, администрация Новоспасского сельсовета Барабинского района Новосибирской области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менклатуру дел администрации Новоспасского сельсовета Барабинского района Новосибирской области на 2025-202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сведения специалист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учить специалистам администрации упорядочить ведение документации в соответствии с утвержденной номенклатурой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администрации в газете «Вестник Новоспасского сельсовета» и разместить в информационно - телекоммуникационной сети «Интернет».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администрации Новоспасского сельсовета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Барабинского район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24 г. № 78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927"/>
        <w:gridCol w:w="4253"/>
      </w:tblGrid>
      <w:tr>
        <w:trPr/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ДЕ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. Новоспасс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  <w:t>на 2025-2029 годы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ind w:left="-285" w:firstLine="285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  <w:t>Глава Новоспасского сельсовета Бара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  <w:t>______________В.В.Иванов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  <w:t>29.11..2024 г.</w:t>
            </w:r>
          </w:p>
        </w:tc>
      </w:tr>
    </w:tbl>
    <w:p>
      <w:pPr>
        <w:pStyle w:val="Heading3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МЕНКЛАТУРА ДЕЛ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НОВОСПАССКОГО СЕЛЬСОВЕ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  <w:t>2024 год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рименению номенклатуры дел.</w:t>
      </w:r>
    </w:p>
    <w:p>
      <w:pPr>
        <w:pStyle w:val="Style4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>Номенклатура дел администрации Новоспасского сельсовета Барабинского района Новосибирской области (далее – администрация) разработана с целью упорядочения работы по хранению, отбору и сдаче в архив документов, образующихся в деятельности администрации.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 xml:space="preserve">При составлении номенклатуры дел администрации были использованы: </w:t>
      </w:r>
    </w:p>
    <w:p>
      <w:pPr>
        <w:pStyle w:val="Style46"/>
        <w:ind w:firstLine="708"/>
        <w:jc w:val="both"/>
        <w:rPr>
          <w:szCs w:val="24"/>
        </w:rPr>
      </w:pPr>
      <w:r>
        <w:rPr>
          <w:szCs w:val="24"/>
        </w:rPr>
        <w:t>Устав администрации Новоспасского сельсовета Барабинского района Новосибирской области (утвержден решением 41/172 сессии Совета депутатов Новоспасского сельсовета Барабинского района Новосибирской области от 15.06.2015 г.);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(приказ Росархива от 31.07.2023 г. №77);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приказ Росархива от 20.12.2019 г. №236); Правила делопроизводства в государственных органах, органах местного самоуправления» (приказ Росархива от 22.05.2019 г. №71).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>Номенклатура отражает все виды документов, образующихся в деятельности администрации.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>Номенклатура состоит из 5 граф. Графы номенклатуры дел имеют следующее значение: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 xml:space="preserve">-графа 1 «Индекс дела» содержит индексы дел, включенных в номенклатуру. Индекс состоит из установленного цифрового направления деятельности и порядкового номера дела по номенклатуре в пределах направлений деятельности. Группы цифр индекса, отделяются одна от другой с помощью тире; 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>-в графу 2 «Заголовок дела» включены заголовки дел, отражающие основное содержание и состав включаемых в дело документов;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 xml:space="preserve">-графа 3 «Количество дел» отражает количество дел фактически сформированных в течение года и заполнятся по окончанию календарного года. 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>- в графе 4 «Срок хранения дела (тома части) и номер статьи по Перечню» указывается срок хранения, определяемый по перечням документов.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>Отметка «До минования надобности» (ДМН) обозначает, что документы имеют ограниченное практическое значение, срок их хранения определяется самостоятельно.</w:t>
      </w:r>
    </w:p>
    <w:p>
      <w:pPr>
        <w:pStyle w:val="Style46"/>
        <w:ind w:firstLine="720"/>
        <w:jc w:val="both"/>
        <w:rPr>
          <w:szCs w:val="24"/>
        </w:rPr>
      </w:pPr>
      <w:r>
        <w:rPr>
          <w:szCs w:val="24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Эти дела подлежат тщательному просмотру экспертной комиссией отдела.</w:t>
      </w:r>
    </w:p>
    <w:p>
      <w:pPr>
        <w:pStyle w:val="Normal"/>
        <w:shd w:fill="FFFFFF" w:val="clear"/>
        <w:ind w:left="34" w:right="19" w:firstLine="686"/>
        <w:jc w:val="both"/>
        <w:rPr/>
      </w:pPr>
      <w:r>
        <w:rPr/>
        <w:t>Срок хранения, указанный в графе 4, исчисляется с 1 января года, следующего за годом заведения дела.</w:t>
      </w:r>
    </w:p>
    <w:p>
      <w:pPr>
        <w:pStyle w:val="Normal"/>
        <w:shd w:fill="FFFFFF" w:val="clear"/>
        <w:ind w:left="34" w:right="19" w:firstLine="686"/>
        <w:jc w:val="both"/>
        <w:rPr/>
      </w:pPr>
      <w:r>
        <w:rPr>
          <w:spacing w:val="-4"/>
        </w:rPr>
        <w:t xml:space="preserve">По истечении года, на который была составлена номенклатура, </w:t>
      </w:r>
      <w:r>
        <w:rPr>
          <w:spacing w:val="-3"/>
        </w:rPr>
        <w:t>ответственным за делопроизводство лицом составляется итоговая запись о количестве заведенных</w:t>
      </w:r>
      <w:r>
        <w:rPr>
          <w:spacing w:val="-1"/>
        </w:rPr>
        <w:t xml:space="preserve"> в истекшем году делах. </w:t>
      </w:r>
    </w:p>
    <w:p>
      <w:pPr>
        <w:pStyle w:val="Normal"/>
        <w:ind w:firstLine="600"/>
        <w:jc w:val="both"/>
        <w:rPr/>
      </w:pPr>
      <w:r>
        <w:rPr/>
        <w:t>Номенклатура дел на предстоящий календарный год составляется специалистом администрации, ответственным за делопроизводство, в 4 квартале предшествующего года, т.е. номенклатура дел на 2025 год составлена в 4 квартале 2024 года. После утверждения главой администрации (не позднее конца текущего года) она будет введена в действие с 1 января 2025 года</w:t>
      </w:r>
    </w:p>
    <w:p>
      <w:pPr>
        <w:pStyle w:val="Normal"/>
        <w:ind w:firstLine="600"/>
        <w:jc w:val="both"/>
        <w:rPr/>
      </w:pPr>
      <w:r>
        <w:rPr/>
        <w:t>В последующие годы номенклатура перепечатывается с учетом изменений в составе документации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разде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ан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распоряд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-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о-финансовая работа и бухгалтер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закупок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земельной муниципальной собственностью (землеустроитель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-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р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инский у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ажданская оборона и чрезвычайные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Документационное обеспечение управления и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Прилож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Форма номенклатуры дел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а итоговой записи к номенклатуре дел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31"/>
        <w:gridCol w:w="720"/>
        <w:gridCol w:w="1440"/>
        <w:gridCol w:w="14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екс дел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головок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томов (ча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 хран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 № статьи по перечн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</w:tbl>
    <w:p>
      <w:pPr>
        <w:pStyle w:val="Normal"/>
        <w:tabs>
          <w:tab w:val="clear" w:pos="708"/>
          <w:tab w:val="left" w:pos="1497" w:leader="none"/>
          <w:tab w:val="left" w:pos="6228" w:leader="none"/>
          <w:tab w:val="left" w:pos="6948" w:leader="none"/>
          <w:tab w:val="left" w:pos="8388" w:leader="none"/>
        </w:tabs>
        <w:ind w:left="288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31"/>
        <w:gridCol w:w="720"/>
        <w:gridCol w:w="1440"/>
        <w:gridCol w:w="1482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/>
              <w:t>Организационно-распорядительная деятельност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и нормативные акты (законы, указы, постановления, распоряжения, решения) органов государственной власти и вышестоящих органов местного самоуправления</w:t>
            </w:r>
            <w:r>
              <w:rPr>
                <w:spacing w:val="-2"/>
                <w:sz w:val="24"/>
                <w:szCs w:val="24"/>
              </w:rPr>
              <w:t xml:space="preserve"> по вопросам деятельности сельского поселения. Ко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2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pacing w:val="-4"/>
              </w:rPr>
            </w:pPr>
            <w:r>
              <w:rPr>
                <w:spacing w:val="-4"/>
              </w:rPr>
              <w:t>Относящиеся к деятельности -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дительные документы администрации сельсовета (свидетельство, устав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отоколы референдумов, сходов граждан и документы к ним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highlight w:val="green"/>
              </w:rPr>
            </w:pPr>
            <w:r>
              <w:rPr/>
              <w:t>Протоколы референдумов, публичных слушаний и документы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 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 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остановления главы администрации и документы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/>
              <w:t>ст. 4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Распоряжения главы администрации по основной деятельности и документы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тоянно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4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Программы социально-экономического  развития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91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ланы социально-экономического развития сельского посел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Ст.19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Документы (информации, справки, докладные записки и др.) по выполнению решений, постановлений, распоряжен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/>
              <w:t>ст. 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Документы (доклады, справки, отчеты,  акты, заключения, предписания, докладные записки) проверок администрации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39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справки, акты, докладные записки и другие) по проверке работы подведомственных организаций, предприятий,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39 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постановления, определения, акты, протесты, представления, запросы прокуратуры переписка) прокурорского надзора за законностью правовых ак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10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 xml:space="preserve">Протоколы административных комиссий муниципальных образований - 5 лет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еписка с государственными органами власти, органами местного самоуправления, организациями по административным и организационным вопросам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отоколы заседаний административной комисси при администрации сельсовета и документы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Административно-технических инспекций-3 го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благоустройству и санитарному контролю сел и документы к ним (планы, решения, отчеты, информации, аналитические справки и друг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 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Протоколы заседаний женсовета, общественной инспекции по делам несовершеннолетних и документы к ним (планы работы, решения, отчеты, информации, аналитические справки и друг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 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отоколы заседаний Совета ветеранов и документы к ним (планы работы, решения, отчеты, информации, аналитические справки и друг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 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Ежемесячные планы работы  администрации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98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Годовые не ведутся</w:t>
            </w:r>
          </w:p>
        </w:tc>
      </w:tr>
      <w:tr>
        <w:trPr>
          <w:trHeight w:val="8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Годовые статистические отчеты по основным направлениям деятельности и документы к ним (пояснительные записки, 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. 335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 отсутствии годовых, полугодовых, квартальных -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Документы (исторические и тематические справки, обзоры, подборки публикаций в средствах массовой информации, фотодокументы и другие) по истории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охозяйственные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Алфавитная книга хозяйств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заявления, списки, справки) о постановке на учет граждан, нуждающихся в жилых поме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10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rPr>
                <w:bCs/>
              </w:rPr>
            </w:pPr>
            <w:r>
              <w:rPr>
                <w:bCs/>
              </w:rPr>
              <w:t>После предоставления жилой площад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граждан, нуждающихся в жилых помещениях и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1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rPr>
                <w:bCs/>
              </w:rPr>
            </w:pPr>
            <w:r>
              <w:rPr>
                <w:bCs/>
              </w:rPr>
              <w:t>После предоставления жилой площад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регистрации постановлений главы администрации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2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Хранится в организации. Подлежит приему в муниципальный архив если может быть использован в качестве научно-справочного аппара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регистрации распоряжений главы администрации по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2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Хранится в организации. Подлежит приему в муниципальный архив если может быть использован в качестве научно-справочного аппара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учета личного прием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3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урнал учета устных обращений граждан («горячий телефон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2 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урнал учета письменных обращ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TextBody"/>
              <w:rPr/>
            </w:pPr>
            <w:r>
              <w:rPr/>
              <w:t>ст.182 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урнал записи граждан на личный пр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3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щения граждан (предложения, заявления, жалобы, претензии и др.) и документы по их рассмот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 ЭПК</w:t>
            </w:r>
          </w:p>
          <w:p>
            <w:pPr>
              <w:pStyle w:val="TextBody"/>
              <w:rPr/>
            </w:pPr>
            <w:r>
              <w:rPr/>
              <w:t>ст.1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днократного обращения – 5 лет после последнего рассмотр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точки регистрации и контроля устных обра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TextBody"/>
              <w:rPr/>
            </w:pPr>
            <w:r>
              <w:rPr/>
              <w:t>ст.182 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ы (обзоры, аналитические справки) о рассмотрении обращ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 ЭПК</w:t>
            </w:r>
          </w:p>
          <w:p>
            <w:pPr>
              <w:pStyle w:val="TextBody"/>
              <w:rPr/>
            </w:pPr>
            <w:r>
              <w:rPr/>
              <w:t>ст.1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ы (докладные записки, справки, информации, переписка) о состоянии работы по рассмотрению обращ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TextBody"/>
              <w:rPr/>
            </w:pPr>
            <w:r>
              <w:rPr/>
              <w:t>ст.1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 Бюджетно-финансовая работа и бухгалтерский уч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(законы, указы, постановления, распоряжения, решения) по вопросам формирования и исполнения бюджета, бухгалтерского учета и отчетности. Ко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08" w:leader="none"/>
              </w:tabs>
              <w:snapToGrid w:val="false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Heading9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.2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носящиеся к деятельности –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, инструкции, методические рекомендации по вопросам формирования бюджета, бухгалтерского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ле замены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а сельсовета и документы (показатели, сведения, анализы, таблицы) по его разработке, изменения к нему. 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 лет</w:t>
            </w:r>
          </w:p>
          <w:p>
            <w:pPr>
              <w:pStyle w:val="Heading4"/>
              <w:tabs>
                <w:tab w:val="left" w:pos="708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годовой бюджет сельсовета, приложения и изменения к нему. 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3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годового бюджета сельсовета и приложения к н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9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бухгалтерские балансы и отчё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8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Годовые статистические отчеты по основным направлениям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72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штатные расписания администрации и подведомственных учреждений, изменения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40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сметы административно-хозяйственных и управленческ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3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Годовой отчет об исполнении сметы расходов с прилож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43 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Лицевые счета, карточки-справки работников по заработной пл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 документальных ревизий, переписка и другие) о проведении проверок финансово-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2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договоры, согла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(1)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говоры о материаль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увольнения материально ответственного лиц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вичные документы и приложения к ним, зафиксировавшие факт совершения хозяйственной операции и явившиеся основанием для бухгалтерских записей (кассовые, банковские документы, квитанции, счета-фактуры, накладные по учету товарно-материальных ценностей, путевые листы, авансовые отчеты, 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акты сверок, сведения, переписка) о взаимных расчётах и перерасчётах между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еписка с организациями по вопросам финансово-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ные ведомости по учёту материалов, инвентаря,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ёта ассигнований, кассовых и фактическ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2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Книга учета текущих счетов и расчетов с организациями 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Главная кни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Инвентарные описи, акты, сличительные ведомости, протоколы заседаний инвентаризационных комиссий по рассмотрению сличительных ведомостей и другие документы по инвентар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3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Инвентарные карточки основных и оборо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329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аспорта зданий, сооружений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532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сноса здания, строения, сооруж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Ведомости о переоценке основных фондов, определения износа основных средств, оценки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3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Справки о налогах и суммах налога физического лица (ф. №1-НДФ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перечислению денежных сумм по государственному и негосударственному страхованию (пенсионному, медицинскому, социальному, занят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.3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по государственному социальному страхованию (о выплате пособий, оплате листков нетрудоспособности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Листки нетрудоспособ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Исполнительные ли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исполнения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. Осуществление закупок товаров, работ, услуг для государственных и муниципальных нужд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2"/>
              <w:jc w:val="center"/>
              <w:rPr/>
            </w:pPr>
            <w:r>
              <w:rPr/>
              <w:t>ст. 2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ланы-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3 года</w:t>
            </w:r>
          </w:p>
          <w:p>
            <w:pPr>
              <w:pStyle w:val="ConsPlusNormal2"/>
              <w:jc w:val="center"/>
              <w:rPr/>
            </w:pPr>
            <w:r>
              <w:rPr/>
              <w:t>ст.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 (извещения, конкурсная документация, изменения, внесенные в конкурсную документацию, разъяснения положений конкурсной документации, заявки, аудиозаписи вскрытия конвертов с заявками на участие в конкурсе, протоколы), составленные в ходе проведения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3 года</w:t>
            </w:r>
          </w:p>
          <w:p>
            <w:pPr>
              <w:pStyle w:val="ConsPlusNormal2"/>
              <w:jc w:val="center"/>
              <w:rPr/>
            </w:pPr>
            <w:r>
              <w:rPr/>
              <w:t>ст. 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 (извещения, документация об аукционе, изменения, внесенные в документацию об аукционе, разъяснения положений, документации об аукционе, заявки, протоколы), составленные в ходе проведения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3 года</w:t>
            </w:r>
          </w:p>
          <w:p>
            <w:pPr>
              <w:pStyle w:val="ConsPlusNormal2"/>
              <w:jc w:val="center"/>
              <w:rPr/>
            </w:pPr>
            <w:r>
              <w:rPr/>
              <w:t>ст. 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 (извещения, запросы, заявки на участие в запросе котировок, аудиозаписи вскрытия конвертов с заявками, протоколы) о проведении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3 года</w:t>
            </w:r>
          </w:p>
          <w:p>
            <w:pPr>
              <w:pStyle w:val="ConsPlusNormal2"/>
              <w:jc w:val="center"/>
              <w:rPr/>
            </w:pPr>
            <w:r>
              <w:rPr/>
              <w:t>ст. 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 (извещения, приглашения о проведении запроса предложений, аудиозаписи вскрытия конвертов с заявками на участие в запросе предложений, конвертов с окончательными предложениями, протоколы) о проведении запроса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3 года</w:t>
            </w:r>
          </w:p>
          <w:p>
            <w:pPr>
              <w:pStyle w:val="ConsPlusNormal2"/>
              <w:jc w:val="center"/>
              <w:rPr/>
            </w:pPr>
            <w:r>
              <w:rPr/>
              <w:t>ст. 2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Государственные, муниципальные контракты на закупку товаров, работ, услуг для обеспечени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 лет ЭПК (1)</w:t>
            </w:r>
          </w:p>
          <w:p>
            <w:pPr>
              <w:pStyle w:val="ConsPlusNormal2"/>
              <w:jc w:val="center"/>
              <w:rPr/>
            </w:pPr>
            <w:r>
              <w:rPr/>
              <w:t>ст. 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(1) После истечения срока действия контракта, прекращения обязательств по контракт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Реестры закупок, осуществленных без заключения государственного или муницип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ConsPlusNormal2"/>
              <w:jc w:val="center"/>
              <w:rPr/>
            </w:pPr>
            <w:r>
              <w:rPr/>
              <w:t>ст. 2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(1) Состав сведений и документов, содержащихся в реестрах, определяется федеральными законами и иными правовыми актами Российской Федер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Документы (переписка, заявки протоколы комиссии по торгам) по формированию, размещению, исполнению и контролю за исполнением муниципального заказа на поставки товаров, выполнение работ, оказание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b/>
                <w:b/>
              </w:rPr>
            </w:pPr>
            <w:r>
              <w:rPr>
                <w:b/>
              </w:rPr>
              <w:t>04. Управление земельной муниципальной собственность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еписка с исполнительными органами государственной власти, органами местного самоуправления, другими юридическими и физическими лицами по земель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 и акты проверок, объяснительные записки, протоколы, переписка и др.) по осуществлению земельного контроля за использованием земель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 лет</w:t>
            </w:r>
          </w:p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/>
              <w:t>ст. 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а на право собственности на земельные участки в черте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rPr/>
            </w:pPr>
            <w:r>
              <w:rPr/>
              <w:t>ст. 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справки, информации, перечни, переписка) о передаче зданий, помещений, земельных участков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говоры купли-продажи земельных участков, зданий, сооружений, помещений и документы (акты, документы по экспертизе, правоустанавливающие документы) и документы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говоры (контракты) аренды (субаренды), безвозмездного пользования имуществом; документы (правоустанавливающие документы, акты приема-передачи, технические паспорта, планы, кадастровые планы, схемы, расчеты) к ним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10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94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94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Реестр имущества муниципального образования (земля, недвижим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Реестр договоров купли-продажи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Реестр договоров аренды (субаренды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земель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Акты приема и передачи помещений в пользование, собственность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6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отоколы торгов (аукционов, конкурсов) по купле-продаже земельных участков,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регистрации поступающих 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2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2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 Кадровое обеспече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 (законы, указы, постановления, распоряжения, решения, правила, положения, инструкции, методические рекомендации) по вопросам кадрового обеспечения и трудов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ДМН</w:t>
            </w:r>
          </w:p>
          <w:p>
            <w:pPr>
              <w:pStyle w:val="ConsPlusNormal2"/>
              <w:jc w:val="center"/>
              <w:rPr/>
            </w:pPr>
            <w:r>
              <w:rPr/>
              <w:t>ст. 3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Распоряжения главы муниципального образования по личному составу (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0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 434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Распоряжения главы муниципального образования по личному составу (о ежегодно оплачиваемых отпусках, отпусках в связи с обучением, дежурствах, не связанных с основной (профильной) деятельностью; о направлении в командировку работ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ConsPlusNormal2"/>
              <w:jc w:val="center"/>
              <w:rPr/>
            </w:pPr>
            <w:r>
              <w:rPr/>
              <w:t>ст. 434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инструкции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0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 4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Личные карточки работников (ф. Т-2), в том числ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0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4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Личные дела руководителей и работников организаций, в т.ч. кандидатов, участвовавших в конкурсе по отбору кандидатур на должность главы муниципальн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0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4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Трудовые договоры (контракты), трудовые соглашения, не вошедшие в состав личны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0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 4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Журнал учета приема, перемещения, увольнения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0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 463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Трудовые книжки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До востребования</w:t>
            </w:r>
          </w:p>
          <w:p>
            <w:pPr>
              <w:pStyle w:val="ConsPlusNormal2"/>
              <w:jc w:val="center"/>
              <w:rPr/>
            </w:pPr>
            <w:r>
              <w:rPr/>
              <w:t>ст. 4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евостребованные работниками - 50 л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График отпу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3 года</w:t>
            </w:r>
          </w:p>
          <w:p>
            <w:pPr>
              <w:pStyle w:val="ConsPlusNormal2"/>
              <w:jc w:val="center"/>
              <w:rPr/>
            </w:pPr>
            <w:r>
              <w:rPr/>
              <w:t>ст. 4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отоколы заседаний конкурсной комиссии по отбору кандидатур на должность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2"/>
              <w:jc w:val="center"/>
              <w:rPr/>
            </w:pPr>
            <w:r>
              <w:rPr/>
              <w:t>ст. 18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 (выписки из протоколов, списки трудов, отчеты) для конкурсных комиссий по избранию на должность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 4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 (протоколы заседаний, решения аттестационной комиссии, характеристики, отзывы) о проведении аттест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10 лет</w:t>
            </w:r>
          </w:p>
          <w:p>
            <w:pPr>
              <w:pStyle w:val="ConsPlusNormal2"/>
              <w:jc w:val="center"/>
              <w:rPr>
                <w:highlight w:val="yellow"/>
              </w:rPr>
            </w:pPr>
            <w:r>
              <w:rPr/>
              <w:t>ст. 4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Журналы регистрации распоряжений по личному составу (приема, перевода на другую работу (перемещения), увольнения работников, поощрения, декретных и административных отпусков, длительных командиро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 xml:space="preserve">50 лет </w:t>
            </w:r>
          </w:p>
          <w:p>
            <w:pPr>
              <w:pStyle w:val="ConsPlusNormal2"/>
              <w:jc w:val="center"/>
              <w:rPr/>
            </w:pPr>
            <w:r>
              <w:rPr/>
              <w:t>ст. 182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Журналы регистрации распоряжений по личному составу (предоставления очередных отпусков, дисциплинарных взысканий, краткосрочных командировок, назначений дежурств и других кадровых вопро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 463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5-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2"/>
              <w:jc w:val="center"/>
              <w:rPr/>
            </w:pPr>
            <w:r>
              <w:rPr/>
              <w:t>ст. 3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b/>
                <w:b/>
              </w:rPr>
            </w:pPr>
            <w:r>
              <w:rPr>
                <w:b/>
              </w:rPr>
              <w:t>06. Противодействие корруп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6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4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ся постановлениями (ежегодно), хранятся в деле 01-0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6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4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6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документы (рекомендации, памятки, разъяснения)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 4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После замены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6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 4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В составе личных д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6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работодателя работниками о намерении выполнять иную оплачиваемую работу муниципальными служащ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7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6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ведомлений о намерении выполнять иную оплачиваемую работу муниципальными служащ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73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06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 Воинский учё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остановления главы администрации сельсовета (Копии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на проведение мобилизации на текущий год;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на выделение автотранспорта;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о запрещении продажи спиртных напитков на территории сельсовета при объявлени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4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инструкции, схемы, планы) главы администрации сельсовета по организации работы при оповещении с получением сиг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лан работы администрации сельсовета на особый период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календарный план работы при получении сигнала, списки, отчеты, переписка) по воинскому учету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инструкциии, планы, переписка) по проведению, оповещению, сбору и поставке мобилизационных ресурсов на пункты с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Список телефонов должностных лиц военного комиссари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планы – конспекты, справки, отчеты) проведения занятий с личным составом пункта сбора администрации сельсовета и аппарата усил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нструкции, методические указания) по учету военнообяз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списки, сведения, переписка) о гражданах, подлежащих призыву, состоящих на воинском уч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-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списки) на юношей, подлежащих первоначальной постановке на 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еписка с военным комиссариатом по ведению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вичные карточки учета военнообяз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снятия с уч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проверок состояния воинского учет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о П,____________ № __________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vanish/>
              </w:rPr>
              <w:t>рхива</w:t>
              <w:tab/>
              <w:tab/>
              <w:t>тся в разделе таблицы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книга учета, списки) на граждан, пребывающих в запасе, получивших инвалидность или заявивших об изменении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 (1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(1)После снятия с уч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учета движения граждан, пребывающих в запасе, и граждан, подлежащих призы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63 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ёта призывников и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63 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сверок первичного учёта военнообязанных и 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63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Гражданская оборона и чрезвычайные ситу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8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Нормативные документы (законы, указы, постановления, распоряжения, решения) по вопросам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МН</w:t>
            </w:r>
          </w:p>
          <w:p>
            <w:pPr>
              <w:pStyle w:val="Style33"/>
              <w:jc w:val="center"/>
              <w:rPr/>
            </w:pPr>
            <w:r>
              <w:rPr/>
              <w:t>ст. 2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относящиеся к деятельности организации -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8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 (планы, отчеты, инструкции, докладные, служебные записки, акты, справки, переписка) об обеспечении противопожарного, внутри объектового, пропускного режимов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5 лет</w:t>
            </w:r>
          </w:p>
          <w:p>
            <w:pPr>
              <w:pStyle w:val="ConsPlusNormal2"/>
              <w:jc w:val="center"/>
              <w:rPr/>
            </w:pPr>
            <w:r>
              <w:rPr/>
              <w:t>ст. 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8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Журналы учета инструктажей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3 года</w:t>
            </w:r>
          </w:p>
          <w:p>
            <w:pPr>
              <w:pStyle w:val="ConsPlusNormal2"/>
              <w:jc w:val="center"/>
              <w:rPr/>
            </w:pPr>
            <w:r>
              <w:rPr/>
              <w:t>ст. 6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 Документационное обеспечение управления и архи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9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Инструкции, методические указания и рекомендации государственных органов исполнительной власти, органов местного самоуправления по вопросам документационного обеспечения управления и архивного де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1 год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9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18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9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оложения об архиве и об экспертной комиссии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82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 xml:space="preserve">В деле 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01-01-0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9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экспертной комиссии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8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pacing w:val="-4"/>
              </w:rPr>
            </w:pPr>
            <w:r>
              <w:rPr/>
              <w:t>В государственные, муниципальные архивы передаются при ликвидации организ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9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нда (историческая справка, акты приема и передачи дел, о выделении к уничтожению документов и дел, проверки наличия и состоянии дел, приема- сдачи при смене лиц, ответственных за архив, паспорт арх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outlineLvl w:val="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outlineLvl w:val="8"/>
              <w:rPr/>
            </w:pPr>
            <w:r>
              <w:rPr/>
              <w:t>Ст. 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 муниципальное хранение передаются при ликвидации организ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9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стоянного хра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о личному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72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72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/>
            </w:pPr>
            <w:r>
              <w:rPr/>
              <w:t xml:space="preserve">Неутвержденные- ДМН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После уничтожения д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9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дел во времен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3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/>
              <w:t>(1)После возвращения всех д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09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номенклатура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/>
        <w:t xml:space="preserve">Специалист администрации </w:t>
      </w:r>
    </w:p>
    <w:p>
      <w:pPr>
        <w:pStyle w:val="Normal"/>
        <w:ind w:right="-186" w:hanging="0"/>
        <w:rPr/>
      </w:pPr>
      <w:r>
        <w:rPr/>
        <w:t>Новоспасского сельсовета</w:t>
      </w:r>
    </w:p>
    <w:p>
      <w:pPr>
        <w:pStyle w:val="Normal"/>
        <w:ind w:right="-186" w:hanging="0"/>
        <w:rPr/>
      </w:pPr>
      <w:r>
        <w:rPr/>
        <w:t>Барабинского района</w:t>
      </w:r>
    </w:p>
    <w:p>
      <w:pPr>
        <w:pStyle w:val="Normal"/>
        <w:ind w:right="-186" w:hanging="0"/>
        <w:rPr/>
      </w:pPr>
      <w:r>
        <w:rPr/>
        <w:t>Новосибирской области</w:t>
        <w:tab/>
        <w:tab/>
        <w:tab/>
        <w:t xml:space="preserve">                         ___________А.М.Леуто</w:t>
      </w:r>
    </w:p>
    <w:p>
      <w:pPr>
        <w:pStyle w:val="Normal"/>
        <w:ind w:right="-186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ind w:left="34" w:hanging="0"/>
        <w:rPr/>
      </w:pPr>
      <w:r>
        <w:rPr/>
        <w:t>Протокол ЭПК управления</w:t>
      </w:r>
    </w:p>
    <w:p>
      <w:pPr>
        <w:pStyle w:val="Normal"/>
        <w:ind w:left="34" w:hanging="0"/>
        <w:rPr/>
      </w:pPr>
      <w:r>
        <w:rPr/>
        <w:t>ГАС Новосибирской области</w:t>
      </w:r>
    </w:p>
    <w:p>
      <w:pPr>
        <w:pStyle w:val="Normal"/>
        <w:ind w:left="34" w:hanging="0"/>
        <w:rPr/>
      </w:pPr>
      <w:r>
        <w:rPr/>
        <w:t>от ______2024 № __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5058" w:leader="none"/>
        </w:tabs>
        <w:ind w:left="1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99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92"/>
        <w:gridCol w:w="2101"/>
        <w:gridCol w:w="1063"/>
        <w:gridCol w:w="1171"/>
        <w:gridCol w:w="877"/>
        <w:gridCol w:w="2206"/>
        <w:gridCol w:w="1293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ДЕ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Новоспасск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овета Барабинск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. Новоспасс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на 2025-2029 годы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на 20 ____ год</w:t>
            </w:r>
          </w:p>
        </w:tc>
        <w:tc>
          <w:tcPr>
            <w:tcW w:w="4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285" w:firstLine="285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Глава Новоспасского сельсовета Бара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__________________ г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285" w:firstLine="28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да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Индекс дел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Количество томов (част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рок хранения и № статьи по перечн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именование должности ответственного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лица за делопроизводство организации            подпись           Расшифровка подписи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токол эксперт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 организации (ЭК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_________№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токол ЭПК архивного учрежд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44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 _______________ № __________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>
          <w:spacing w:val="-1"/>
        </w:rPr>
      </w:pPr>
      <w:r>
        <w:rPr>
          <w:spacing w:val="-1"/>
        </w:rPr>
        <w:t>Итоговая запись о категориях и количестве дел, заведенных в 20_____ году в организации</w:t>
      </w:r>
    </w:p>
    <w:p>
      <w:pPr>
        <w:pStyle w:val="Normal"/>
        <w:shd w:fill="FFFFFF" w:val="clear"/>
        <w:ind w:left="130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470"/>
        <w:gridCol w:w="3408"/>
      </w:tblGrid>
      <w:tr>
        <w:trPr>
          <w:trHeight w:val="97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срокам хранен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jc w:val="center"/>
              <w:rPr/>
            </w:pPr>
            <w:r>
              <w:rPr/>
              <w:t xml:space="preserve">В том числе: </w:t>
            </w:r>
            <w:r>
              <w:rPr>
                <w:spacing w:val="-2"/>
              </w:rPr>
              <w:t xml:space="preserve">переходящих с отметкой </w:t>
            </w:r>
            <w:r>
              <w:rPr/>
              <w:t>ЭПК</w:t>
            </w:r>
          </w:p>
        </w:tc>
      </w:tr>
      <w:tr>
        <w:trPr>
          <w:trHeight w:val="32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/>
              <w:t>3</w:t>
            </w:r>
          </w:p>
        </w:tc>
      </w:tr>
      <w:tr>
        <w:trPr>
          <w:trHeight w:val="1146" w:hRule="exact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jc w:val="center"/>
              <w:rPr/>
            </w:pPr>
            <w:r>
              <w:rPr/>
              <w:t>На бумажном носите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и наличии гибридных дел, том 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:</w:t>
            </w:r>
          </w:p>
        </w:tc>
      </w:tr>
      <w:tr>
        <w:trPr>
          <w:trHeight w:val="45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27" w:hanging="0"/>
              <w:rPr/>
            </w:pPr>
            <w:r>
              <w:rPr>
                <w:spacing w:val="-1"/>
              </w:rPr>
              <w:t xml:space="preserve">Постоянного срока </w:t>
            </w:r>
            <w:r>
              <w:rPr/>
              <w:t>хранен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26" w:hanging="0"/>
              <w:rPr/>
            </w:pPr>
            <w:r>
              <w:rPr>
                <w:spacing w:val="-2"/>
              </w:rPr>
              <w:t xml:space="preserve">Временного (свыше </w:t>
            </w:r>
            <w:r>
              <w:rPr/>
              <w:t>10 лет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26" w:hanging="0"/>
              <w:rPr/>
            </w:pPr>
            <w:r>
              <w:rPr>
                <w:spacing w:val="-2"/>
              </w:rPr>
              <w:t>Временного (до</w:t>
            </w:r>
            <w:r>
              <w:rPr/>
              <w:t xml:space="preserve"> 10 лет включительно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и наличии гибридных дел, том 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27" w:hanging="0"/>
              <w:rPr/>
            </w:pPr>
            <w:r>
              <w:rPr>
                <w:spacing w:val="-1"/>
              </w:rPr>
              <w:t xml:space="preserve">Постоянного срока </w:t>
            </w:r>
            <w:r>
              <w:rPr/>
              <w:t>хранен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26" w:hanging="0"/>
              <w:rPr/>
            </w:pPr>
            <w:r>
              <w:rPr>
                <w:spacing w:val="-2"/>
              </w:rPr>
              <w:t xml:space="preserve">Временного (свыше </w:t>
            </w:r>
            <w:r>
              <w:rPr/>
              <w:t>10 лет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26" w:hanging="0"/>
              <w:rPr/>
            </w:pPr>
            <w:r>
              <w:rPr>
                <w:spacing w:val="-2"/>
              </w:rPr>
              <w:t>Временного (до</w:t>
            </w:r>
            <w:r>
              <w:rPr/>
              <w:t xml:space="preserve"> 10 лет включительно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Итого: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именование должности ответственного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лица за делопроизводство организации</w:t>
        <w:tab/>
        <w:tab/>
        <w:t xml:space="preserve">подпись                     Расшифровка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Итоговые сведения переданы в архив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Наименование должности работника архива</w:t>
        <w:tab/>
        <w:tab/>
        <w:t xml:space="preserve">подпись                     Расшифровка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character" w:styleId="Fontstyle142">
    <w:name w:val="fontstyle142"/>
    <w:basedOn w:val="Style5"/>
    <w:qFormat/>
    <w:rPr/>
  </w:style>
  <w:style w:type="character" w:styleId="Fontstyle138">
    <w:name w:val="fontstyle138"/>
    <w:basedOn w:val="Style5"/>
    <w:qFormat/>
    <w:rPr/>
  </w:style>
  <w:style w:type="character" w:styleId="Fontstyle146">
    <w:name w:val="fontstyle146"/>
    <w:basedOn w:val="Style5"/>
    <w:qFormat/>
    <w:rPr/>
  </w:style>
  <w:style w:type="character" w:styleId="Fontstyle113">
    <w:name w:val="fontstyle113"/>
    <w:basedOn w:val="Style5"/>
    <w:qFormat/>
    <w:rPr/>
  </w:style>
  <w:style w:type="character" w:styleId="Fontstyle147">
    <w:name w:val="fontstyle147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ighlightsearch4">
    <w:name w:val="highlightsearch4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cxw185929827">
    <w:name w:val="scxw185929827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cxw91965381">
    <w:name w:val="scxw9196538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10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6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spacing w:before="280" w:after="280"/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5-01-16T09:19:00Z</dcterms:modified>
  <cp:revision>440</cp:revision>
  <dc:subject/>
  <dc:title>РОЩИНСКОГО СОВЕТ ДЕПУТАТОВ </dc:title>
</cp:coreProperties>
</file>