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31.01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СПАССКОГО СЕЛЬСОВЕТ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1.2024</w:t>
      </w:r>
      <w:r>
        <w:rPr>
          <w:sz w:val="28"/>
          <w:szCs w:val="28"/>
        </w:rPr>
        <w:t xml:space="preserve"> г.                                                                                                  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муниципального имущества Новоспасского сельсовета Барабинского района Новосибирской области, свободного от прав третьих лиц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№ 209-ФЗ «О развитии малого и среднего предпринимательства в Российской Федерации», Решением тридцатой сессии Совета депутатов Новоспасского сельсовета Бараб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пятого созыва от 13.02.2019 г. № 30/161 «Об утверждении порядка формирования, ведения, ежегодного дополнения и опубликования перечня муниципального имущества Барабин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 24.07.2007 N 209-ФЗ "О развитии малого и среднего предпринимательства в Российской Федерации»,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 Внести изменения в перечень муниципального имущества Новоспас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твержденный постановлением администрации Новоспасского сельсовета Барабинского района Новосибирской области  от 30.08.2019 г. № 71 «Об утверждении перечня имущества, находящегося в муниципальной собственности 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(далее Перечень) и изложить его в новой редакции (Приложение № 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Вестник Новоспасского сельсовета» и разместить на официальном сайте администрации Новоспасского сельсовета Бараби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/>
      </w:pPr>
      <w:r>
        <w:rPr>
          <w:sz w:val="28"/>
          <w:szCs w:val="28"/>
        </w:rPr>
        <w:t>Барабинского района</w:t>
        <w:tab/>
        <w:t xml:space="preserve">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зуренко С.А.</w:t>
      </w:r>
    </w:p>
    <w:p>
      <w:pPr>
        <w:sectPr>
          <w:type w:val="nextPage"/>
          <w:pgSz w:w="11906" w:h="16838"/>
          <w:pgMar w:left="1800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8-1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Новоспасского сельсовета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5</w:t>
      </w:r>
      <w:r>
        <w:rPr>
          <w:u w:val="single"/>
        </w:rPr>
        <w:t>.01.2024</w:t>
      </w:r>
      <w:r>
        <w:rPr/>
        <w:t xml:space="preserve"> г. № </w:t>
      </w:r>
      <w:r>
        <w:rPr>
          <w:u w:val="single"/>
        </w:rPr>
        <w:t>1</w:t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440"/>
        <w:gridCol w:w="2693"/>
        <w:gridCol w:w="1559"/>
        <w:gridCol w:w="1985"/>
        <w:gridCol w:w="241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его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, местонахождени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или условный номе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Здание начальной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Барабинский район ,аул Тандов,ул.Центральная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4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-54-15/003/2012/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ь администрации Новоспасского сельсовета Бараб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категория земель: земли сельскохозяйственного назначения, виды разрещенного использования:для сельскохозяйственного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овосибирская, область, Барабинский район, Новоспасский 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1795036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2:010714: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ь администрации Новоспасского сельсовета Барабинского района Новосибирской области, Передано в аренду Обществу с ограниченной ответственностью «Новоспасское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 земли сельскохозяйственного назначения, разрешенное использование – Дл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овосибирская, область, Барабинский район, Новоспа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9336 кв.м</w:t>
            </w:r>
            <w:r>
              <w:rPr/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2:010714:14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ь администрации Новоспасского сельсовета Барабинского района Новосибирской области, Передано в аренду Обществу с ограниченной ответственностью «Новоспасское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 земли сельскохозяйственного назначения, разрешенное использование – Дл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овосибирская, область, Барабинский район, Новоспа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1283 кв.м</w:t>
            </w:r>
            <w:r>
              <w:rPr/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2:010714:14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ь администрации Новоспасского сельсовета Барабинского района Новосибирской области, Передано в аренду Обществу с ограниченной ответственностью «Новоспасское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1.2024 г.                         с. Новоспасск                                         № 2</w:t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23.08.2021 № 44 «Об утверждении порядка взаимодействия администрации Новоспасского сельсовета Барабин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»</w:t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11.2023 № 558-ФЗ «О внесении изменений в отдельные законодательные  акты Российской Федерации», Федеральным законом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Новоспасского сельсовета Барабинского района Новосибирской области ПОСТАНОВЛЯЕТ:</w:t>
      </w:r>
    </w:p>
    <w:p>
      <w:pPr>
        <w:pStyle w:val="Style28"/>
        <w:spacing w:before="0" w:after="0"/>
        <w:ind w:firstLine="3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дпункт 5 пункта 15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color w:val="000000"/>
          <w:sz w:val="28"/>
          <w:szCs w:val="28"/>
        </w:rPr>
        <w:t>Новоспасского сельсовета Бараби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</w:t>
      </w:r>
      <w:r>
        <w:rPr>
          <w:bCs/>
          <w:sz w:val="28"/>
          <w:szCs w:val="28"/>
        </w:rPr>
        <w:t>волонтерской) деятельности и добровольческими (волонтерскими) организациями изложить в следующей редакции: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5) </w:t>
        <w:tab/>
        <w:t xml:space="preserve"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: </w:t>
      </w:r>
      <w:r>
        <w:rPr>
          <w:sz w:val="30"/>
          <w:szCs w:val="30"/>
        </w:rPr>
        <w:t xml:space="preserve">финансовая поддержка, в том числе предоставление грантов и субсидий; организационная поддержка; информационная поддержка; консультационная поддержка; имущественная поддержка, в том числе предоставление помещений в безвозмездное пользование; методическая поддержка </w:t>
      </w:r>
      <w:r>
        <w:rPr>
          <w:sz w:val="28"/>
          <w:szCs w:val="28"/>
        </w:rPr>
        <w:t>и предоставление  необходимого оборудования;»</w:t>
      </w:r>
      <w:r>
        <w:rPr>
          <w:sz w:val="30"/>
          <w:szCs w:val="30"/>
        </w:rPr>
        <w:t>.</w:t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Новоспасского сельсовета Барабинского района Новосибирской области и опубликовать в периодическом печатном издании «Вестник Новоспасского сельсовета».</w:t>
      </w:r>
    </w:p>
    <w:p>
      <w:pPr>
        <w:pStyle w:val="Style2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354"/>
        <w:jc w:val="both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Новоспасского сельсовета </w:t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В.В.Иванов</w:t>
      </w:r>
    </w:p>
    <w:p>
      <w:pPr>
        <w:pStyle w:val="Style28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Style28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.01.2024г.                                                                                                                          № 3 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bookmarkStart w:id="0" w:name="_GoBack"/>
      <w:bookmarkEnd w:id="0"/>
      <w:r>
        <w:rPr>
          <w:b/>
          <w:sz w:val="28"/>
          <w:szCs w:val="28"/>
          <w:lang w:eastAsia="zh-CN"/>
        </w:rPr>
        <w:t>О закладке и ведении новых похозяйственных книг учет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чных подсобных хозяйств на 2024 - 2028 годы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на основании Устава Новоспасского сельсовета Барабинского района Новосибирского области, в целях учета личных подсобных хозяйств на территории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/>
        <w:t>1. </w:t>
      </w:r>
      <w:r>
        <w:rPr>
          <w:rFonts w:eastAsia="Calibri"/>
        </w:rPr>
        <w:t xml:space="preserve">Организовать на территории </w:t>
      </w:r>
      <w:r>
        <w:rPr/>
        <w:t>Новоспасского сельсовета Барабинского района Новосибирской</w:t>
      </w:r>
      <w:r>
        <w:rPr>
          <w:rFonts w:eastAsia="Calibri"/>
        </w:rPr>
        <w:t xml:space="preserve"> области закладку новых похозяйственных книг учета личных подсобных хозяйств, сроком на пять лет на 2024 - 2028 годы в электронной форме с использованием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подсистемы «электронная похозяйственная книга» (ЭПК)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</w:t>
      </w:r>
      <w:r>
        <w:rPr>
          <w:rFonts w:eastAsia="Calibri"/>
          <w:color w:val="000000"/>
        </w:rPr>
        <w:t>агропромышленного комплекса (АИС «Субсидии АПК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Назначить ответственным за закладку и ведение похозяйственных книг  Риферт Е.В.. – специалист администрации Новоспасского сельсовета.</w:t>
      </w:r>
    </w:p>
    <w:p>
      <w:pPr>
        <w:pStyle w:val="Normal"/>
        <w:jc w:val="both"/>
        <w:rPr/>
      </w:pPr>
      <w:r>
        <w:rPr/>
        <w:t xml:space="preserve">5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jc w:val="both"/>
        <w:rPr/>
      </w:pPr>
      <w:r>
        <w:rPr/>
        <w:t>6. Настоящее постановление разместить на официальном сайте администрации Новоспасского сельсовета Барабинского района Новосибирской области и опубликовать в периодическом печатном издании «Вестник Новоспасского сельсовет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/>
        <w:t>8. Контроль за исполнением настоящего постано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Новоспасского сельсовета 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В.В.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СПАССКОГО сельсовета БАРАБИ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 г.                           с.Новоспасск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Уставом Новоспасского сельсовета Барабинского района Новосибирской области, администрация</w:t>
      </w:r>
      <w:r>
        <w:rPr/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официальном сайте администрации Новоспасского сельсовета </w:t>
      </w:r>
      <w:r>
        <w:rPr>
          <w:bCs/>
          <w:sz w:val="28"/>
          <w:szCs w:val="28"/>
        </w:rPr>
        <w:t>Барабин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пасского сельсовета </w:t>
      </w:r>
    </w:p>
    <w:p>
      <w:pPr>
        <w:pStyle w:val="Style3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 </w:t>
      </w:r>
    </w:p>
    <w:p>
      <w:pPr>
        <w:pStyle w:val="Style32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560" w:right="71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eastAsia="en-US"/>
        </w:rPr>
        <w:t xml:space="preserve">Новоспасского сельсовет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Барабинского район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от 22.01.2024 г. № 5</w:t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объектов, 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118"/>
        <w:gridCol w:w="1418"/>
        <w:gridCol w:w="1985"/>
        <w:gridCol w:w="1843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полож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Цент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Зеле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Камыши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7"/>
          <w:sz w:val="20"/>
          <w:szCs w:val="20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СПАС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22.01.2024 г.                          </w:t>
        <w:tab/>
        <w:t xml:space="preserve">   с.Новоспасск                                                     № 6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б утверждении Плана мероприятий по обследованию  и Графика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4 год</w:t>
      </w:r>
    </w:p>
    <w:p>
      <w:pPr>
        <w:pStyle w:val="Style28"/>
        <w:shd w:fill="FFFFFF" w:val="clear"/>
        <w:spacing w:before="0" w:after="315"/>
        <w:jc w:val="both"/>
        <w:rPr/>
      </w:pPr>
      <w:r>
        <w:rPr/>
        <w:t xml:space="preserve">     </w:t>
      </w:r>
      <w:r>
        <w:rPr/>
        <w:t>В  соответствии с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09.07.2016 №649  «О мерах по приспособлению жилых помещений и общего  имущества в многоквартирном доме с учетом потребностей инвалидов», администрация Новоспасского сельсовета Барабинского района Новосибирской области</w:t>
      </w:r>
    </w:p>
    <w:p>
      <w:pPr>
        <w:pStyle w:val="Style28"/>
        <w:shd w:fill="FFFFFF" w:val="clear"/>
        <w:spacing w:before="0" w:after="315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 согласно Приложению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Утвердить График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4 год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лава Новоспасского сельсовета                                                        Иванов В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арабинского рай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пас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рабинского район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22.01.2024  г. N 6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приспособлению жилых помещ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 и общего имущества в многоквартирных домах, 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торых проживают инвалиды, с учетом потребносте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 и обеспечения условий их доступности дл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места жительства инвалидов проживающих на территории Новоспасского сельсовета Бараби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 и обеспечения условий их доступности для инвали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  обследования жилого помещения инвалида и общего имущества  в многоквартирном доме, в котором проживает инвалид, в целях их приспособления  с  учетом потребностей инвалида и обеспечения условий их доступности для инвали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экономической целесообразности или нецелеообразности реконструкции или капитального ремонта многоквартирного дома, в котором проживает инвалид, в целях их приспособления  с  учетом потребностей инвалида и обеспечения условий их доступности для инвал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поступления в  комиссию документов о характеристиках жилого помещения инвал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поступления в  комиссию документов о признании гражданина инвал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о дня рассмотрения 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ключения о возможности приспособления жилого помещения инвалида и общего имущества в многоквартирном  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пас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рабинского район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22.01.2024 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15"/>
        <w:gridCol w:w="1744"/>
        <w:gridCol w:w="1296"/>
        <w:gridCol w:w="1501"/>
        <w:gridCol w:w="1454"/>
        <w:gridCol w:w="13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пас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Зеленая д.7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2-01T07:53:00Z</dcterms:modified>
  <cp:revision>425</cp:revision>
  <dc:subject/>
  <dc:title>РОЩИНСКОГО СОВЕТ ДЕПУТАТОВ </dc:title>
</cp:coreProperties>
</file>