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04.03.2024 г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ОВОСПАССКОГО СЕЛЬСОВЕТА БАРАБИНСКОГО РАЙОНА НОВОСИБИР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02.02.2024 г.                                                                                           № 11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АВОВОМ ПРОСВЕЩЕНИИ И ПРАВОВОМ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НФОРМИРОВАНИИ ГРАЖДАН И ОРГАНИЗАЦИЙ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06.2016 № 182-ФЗ «Об основах системы профилактики правонарушений в Российской Федерации», </w:t>
      </w:r>
      <w:bookmarkStart w:id="0" w:name="_Hlk74033985"/>
      <w:r>
        <w:rPr>
          <w:sz w:val="28"/>
          <w:szCs w:val="28"/>
        </w:rPr>
        <w:t xml:space="preserve">с пунктами 1 и 3 статьи 28 Федерального закона от 21.11.2011 № 324-ФЗ «О бесплатной юридической помощи в Российской Федерации», </w:t>
      </w:r>
      <w:hyperlink r:id="rId4">
        <w:bookmarkEnd w:id="0"/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спаского сельсовета Барабинского района Новосибирской области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авовом просвещении и правовом информировании граждан и организаций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бнародования</w:t>
      </w:r>
      <w:bookmarkStart w:id="1" w:name="_GoBack"/>
      <w:bookmarkEnd w:id="1"/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постановление в газете «Вестник Новоспасского сельсов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пасского сельсовета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В.В.Иванов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2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спасского сельсовета Барабинского района Новосибирской области от 02.02.2024 г. № 11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2" w:name="P27"/>
      <w:bookmarkEnd w:id="2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АВОВОМ ПРОСВЕЩЕНИИ И ПРАВОВОМ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НФОРМИРОВАНИИ ГРАЖДАН И ОРГАНИЗАЦИЙ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одготовки и размещения в средствах массовой информации, на официальном сайте администрации Новоспасского сельсовета Барабинского района Новосибирской области в информационно-телекоммуникационной сети Интернет, в иных общедоступных источниках информации, в целях по правового просвещения и правового информирования граждан и организаций, профилактики правонарушений на территории Новоспасского сельсовета Барабин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овое просвещение и правовое информирование граждан и организаций осуществляется в цел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филактики правонарушений на территории Новоспасского сельсовета Барабинского района Новосиби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защиты прав и свобод человека и гражданина, общества и государства от противоправных посяг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наилучшей реализации конституционного права граждан в органах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правовой культуры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я условий для граждан и организаций самостоятельно ориентироваться в вопросах муниципального пр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ятельность по правовому информированию и правовому просвещению граждан и организаций не подменяет рассмотрение и разрешение обращений.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дготовка информационных материалов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онный материал должен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ловок-название информационного материа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нотацию – краткое информационное сообщение о предмете информационного матер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ый текст информационного матер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публик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милию, имя и отчество (последнее – при наличии), должность, телефон (автора информационного материал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Информационные материалы могут содержать графическую, видео- или аудиоинформацию в форматах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 3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mv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k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p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wf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Должностное лицо, ответственное за организацию правового информирования и правового просвещения определяется распоряжением администрации Новоспасского сельсовета Барабин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равовое информирование на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пасского сельсовета Бара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В целях правового информирования граждан муниципального образования администрация Новоспасского сельсовета Барабинского района Новосибирской области размещает в местах, доступных для граждан, в средствах массовой информации, в информационно-телекоммуникационной сети Интернет, либо доводит до граждан иным способом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лучаях оказания бесплатной юридической помощ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держании, пределах осуществления, способах реализации и защиты,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компетенции и порядке деятельности органов местного самоуправления Новоспасского сельсовета Барабинского района Новосибимрской области, полномочиях их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оказания муницип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порядке, условиях и основаниях обжалования решений и действий (бездействия) органов местного самоуправления Новоспасского сельсовета Барабинского района Новосибирской области, подведомственных им учреждений и их должностных ли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порядке совершения гражданами юридически значимых действий и ошибках, допускаемых при совершении таких дей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ую на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Информация, указанная в пункте 3.1 настоящего Положения (далее – правовая информация), подлежит размещ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информационных стендах и (или) других технических средствах аналогичного назначения в помещениях, занимаемых органами местного самоуправления Новоспасского сельсовета Барабинского района Новосибирской области, которые открыты для свободного доступа и приема гражд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фициальном сайте администрации Новоспасского сельсовета Барабинского района Новосибир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редствах массовой информации, социальных сетях путем включения соответствующих сведений в публикации, подготовленные органами местного самоуправления Новоспасского сельсовета Барабинского района Новосибирской области или при их участ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уклетах, брошюрах, листовках, объявлениях, плакатах и иной печатной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зентациях, фильмах, видеоролик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социальной рекла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ых письмах, ответах на обра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равовая информация подлежит обновлению один раз в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Администрация Новоспасского сельсовета Барабинского района Новосибирской обл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ет меры для включения правовой информации в брошюры, буклеты, плакаты и иную печатную продукцию, издание (изготовление) которой осуществляется по заказу или при участии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вает доведение до граждан правовой информации в ходе публичных выступ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вает доведение до граждан правовой информации в ходе личного приема гражд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овывает дни, посвященные правовому информированию гражд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ует разработку презентаций, фильмов и видеороликов, направленных на правовое информирование и правовое просвещение, а также их распространение среди целевой ауд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Правовое просвещение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пасского сельсовета Бара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Администрацией Новоспасского сельсовета Барабинского района Новосибирской области реализуется комплекс мероприятий по распространению и пропаганде среди населения Новоспасского сельсовета Бараб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овых знаний   (о характере и пределах прав, свобод и законных интересов граждан, предусмотренных законодательством Российской Федерации, способах их осуществления и защиты, в том числе от противоправных посягательств, о компетенции и порядке деятельности органов местного самоуправления Новоспасского сельсовета Барабинского района Новосибирской области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авовое просвещение населения осуществляется в соответствии с планом мероприятий по правовому просвещению населения и организаций Новоспасского сельсовета Барабинского района Новосибирской области (далее – план), утверждаемым постановлением администрации Новоспасского сельсовета Бараб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орме согласно приложению к настоящему Полож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н включает в себя перечень мероприятий, направленных на повышение правовой культуры, развитие правовой грамотности и правосознания населения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доступности правовой информации, развитие системы правового информирования граждан и организаций, включая развитие информационно правовых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центров правовой информации в библиотеках и образовательных организац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ю и проведение научно-практических конференций, семинаров и круглых столов, направленных на развитие правовой культуры и повышение правосознани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повышение электоральной активности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 информационных и методических материалов, направленных на правовое просвещение населения и информирование о порядке оказания бесплатной юридической помощ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План формируется на календарный год и размещается на официальном сайте администрации Новоспасского сельсовета Бара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, утвержденному </w:t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пасского сельсовета </w:t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 района </w:t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24 г. № 11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3" w:name="P82"/>
      <w:bookmarkEnd w:id="3"/>
      <w:r>
        <w:rPr>
          <w:sz w:val="28"/>
          <w:szCs w:val="28"/>
        </w:rPr>
        <w:t>ПЛАН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правовому информированию 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ому просвещению граждан и организаций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424"/>
        <w:gridCol w:w="3119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2.2024 г.                                                                                                 № 1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орядка информирования населения об установке дорожного знака или нанесения разметки на автомобильных дорогах местного значения на территории Новоспасского сельсовета Барабинского района Новосибирско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руководствуясь, </w:t>
      </w:r>
      <w:r>
        <w:rPr/>
        <w:t>У</w:t>
      </w:r>
      <w:r>
        <w:rPr>
          <w:sz w:val="27"/>
          <w:szCs w:val="27"/>
        </w:rPr>
        <w:t>ставом Новоспасского сельсовета Барабинского района Новосибирской области администрация Новоспасского сельсовета Барабинского район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Утвердить прилагаемый Порядок информирования населения об установке дорожного знака или нанесения разметки на автомобильных дорогах местного значения на территории Новоспасского сельсовета Барабинского района Новосибирской области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Опубликовать настоящее постановление в газете «Вестник Новоспасского сельсовета», разместить на официальном сайте администрации Новоспасского сельсовета Бараби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пасского сельсовета 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В.В.Иванов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ТВЕРЖДЕН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Новоспасского сельсовет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Барабинского район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02.02.2024 г. № 13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>Порядок информирования населения об установке дорожного знака или нанесения разметки на автомобильных дорогах местного значения на территории Новоспасского сельсовета Барабинского района Новосибирской област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Порядок информирования населения об установке дорожного знака или нанесения разметки на автомобильных дорогах местного значения Новоспасского сельсовета Барабинского района Новосибирской области разработан в целях предупреждения дорожно-транспортных происшествий на автомобильных дорогах местного значения в границах Новоспасского сельсовета Барабин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Новоспасского сельсовета Барабинского района Новосибирской област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. 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, предусмотренного Правилами дорожного движения, утвержденными постановление Правительства Российской Федерации от 23.10.1993 № 1090 (далее – ПДД), остановку или стоянку транспортных средств (знаки: 3.27, 3.28, 3.29, 3.30 ПДД) либо обозначающих дорогу или проезжую часть с односторонним движением либо выезд на такую дорогу или проезжую часть (знаки: 5.5, 5.7.1, 5.7.2 ПДД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Новоспасского сельсовета Барабинского района Новосибирской област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Информирование осуществляется в установленные пунктом 3 настоящего Порядка сроки посредством: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размещения информации на официальном сайте администрации Новоспасского сельсовета Барабинского района Новосибирской области в сети Интернет;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змещения информации на информационных стендах (табло) непосредственно на дороге вблизи от места установки соответствующих дорожных знаков или нанесения разметки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опубликования информации в периодическом печатном издании газете «Вестник Новоспасского сельсовета»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В качестве дополнительных источников информирования могут использоваться иные источники, в том числе печатные и телевизионные средства массовой информаци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6. Ответственным за информирование  населения об установке дорожного знака или нанесения разметки является администрация Новоспасского сельсовета Барабинского района Новосибирской области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color w:val="444444"/>
          <w:sz w:val="28"/>
          <w:szCs w:val="28"/>
        </w:rPr>
        <w:t> </w:t>
      </w:r>
      <w:r>
        <w:rPr>
          <w:b/>
          <w:sz w:val="28"/>
          <w:szCs w:val="28"/>
        </w:rPr>
        <w:t>АДМИНИСТРАЦИЯ НОВОСП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2.2024 г.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 для размещения печатных агитационных и информационных материалов по выборам на территории Новоспасского сельсовета Барабинского района Новосибир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7 ст.54 ФЗ  от 12 июня 2002 года № 67-ФЗ «Об основных гарантиях избирательных прав и права на участие в референдуме граждан РФ» администрация Новоспасского сельсовета Барабинского района Новосибирской области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 места для размещения предвыборных печатных агитационных и информационных материалов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публиковать настоящее постановление на официальном сайте администрации Новоспасского сельсовета и в газете «Вестник Новоспас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В.В.Ив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пас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02.2024  г №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мест для размещения агитационных и информационных материалов на избирательных участ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078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е место для размещения печатных агитационных материалов (адрес)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пасск, ул.Центральная д.29а (магазин, доска объявлений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жевниково, ул.Садоваяд.26 (магазин, доска объявлений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 Тандов, ул.Центральная, 19 (магазин, доска объявлений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ПАССКОГО СЕЛЬСОВЕТА</w:t>
        <w:br/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2.2024 г.                         с.Новоспасск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спасского сельсовета Барабинского района Новосибирской области от 25.07.2022 г.</w:t>
      </w:r>
    </w:p>
    <w:p>
      <w:pPr>
        <w:pStyle w:val="Style32"/>
        <w:jc w:val="center"/>
        <w:rPr/>
      </w:pPr>
      <w:r>
        <w:rPr>
          <w:b/>
          <w:sz w:val="28"/>
          <w:szCs w:val="28"/>
        </w:rPr>
        <w:t>№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3 «</w:t>
      </w: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sz w:val="28"/>
          <w:szCs w:val="28"/>
        </w:rPr>
        <w:t>предоставления муниципальной услуги по принятию на учет граждан</w:t>
      </w:r>
    </w:p>
    <w:p>
      <w:pPr>
        <w:pStyle w:val="Style32"/>
        <w:jc w:val="center"/>
        <w:rPr/>
      </w:pPr>
      <w:r>
        <w:rPr>
          <w:b/>
          <w:bCs/>
          <w:sz w:val="28"/>
          <w:szCs w:val="28"/>
        </w:rPr>
        <w:t>в качестве нуждающихся в жилых помещениях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8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ротестом Барабинской межрайонной прокуратуры на пункты 2.3, 2.5 административного регламента, утвержденного постановлением администрации Новоспасского сельсовета Барабинского района Новосибирской области от 25.07.2022 г. № 73, Уставом  Новоспасского сельсовета Барабинского района  Новосибирской области, администрация Новоспасского сельсовета Барабинского района Новосибирской области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rPr/>
      </w:pPr>
      <w:r>
        <w:rPr>
          <w:sz w:val="28"/>
          <w:szCs w:val="28"/>
        </w:rPr>
        <w:t>1. Внести в постановление администрации Новоспасского сельсовета Барабинского района Новосибирской области от 25.07.2022 г. № 73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 принятию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Пункт 2.3 регламента изложить в следующей редакции:</w:t>
      </w:r>
    </w:p>
    <w:p>
      <w:pPr>
        <w:pStyle w:val="ConsPlusNormal2"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нятии на учет или об отказе в принятии на учет.</w:t>
      </w:r>
    </w:p>
    <w:p>
      <w:pPr>
        <w:pStyle w:val="ConsPlusNormal2"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В пункте 2.5.  абзац 9 «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6.2006 N 378 «Об утверждении перечня тяжелых форм хронических заболеваний, при которых невозможно совместное проживание граждан в одной квартире» («Собрание законодательства Российской Федерации», 2006, № 25)» считать утратившим силу.</w:t>
      </w:r>
    </w:p>
    <w:p>
      <w:pPr>
        <w:pStyle w:val="ConsPlusTitle"/>
        <w:widowControl/>
        <w:rPr/>
      </w:pPr>
      <w:r>
        <w:rPr>
          <w:sz w:val="28"/>
          <w:szCs w:val="28"/>
        </w:rPr>
        <w:t>3.</w:t>
      </w:r>
      <w:r>
        <w:rPr>
          <w:b w:val="false"/>
          <w:spacing w:val="3"/>
          <w:sz w:val="28"/>
          <w:szCs w:val="28"/>
        </w:rPr>
        <w:t>Опубликовать  данное постановление в газете «Вестник Новоспасского сельсовет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spacing w:val="3"/>
          <w:sz w:val="28"/>
          <w:szCs w:val="28"/>
        </w:rPr>
        <w:t>4</w:t>
      </w:r>
      <w:r>
        <w:rPr>
          <w:spacing w:val="3"/>
          <w:sz w:val="28"/>
          <w:szCs w:val="28"/>
        </w:rPr>
        <w:t xml:space="preserve">. Контроль за исполнением </w:t>
      </w:r>
      <w:r>
        <w:rPr>
          <w:sz w:val="28"/>
          <w:szCs w:val="28"/>
        </w:rPr>
        <w:t xml:space="preserve">настоящего постановления </w:t>
      </w:r>
      <w:r>
        <w:rPr>
          <w:spacing w:val="3"/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</w:t>
      </w:r>
      <w:r>
        <w:rPr>
          <w:sz w:val="28"/>
          <w:szCs w:val="28"/>
        </w:rPr>
        <w:t>Глава Новоспасского  сельсовет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рабинского райо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сибирской области                                                          В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экз.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5"/>
    <w:qFormat/>
    <w:rPr/>
  </w:style>
  <w:style w:type="character" w:styleId="Style25">
    <w:name w:val="Подпись к таблице_"/>
    <w:basedOn w:val="Style5"/>
    <w:qFormat/>
    <w:rPr>
      <w:sz w:val="21"/>
      <w:szCs w:val="21"/>
      <w:shd w:fill="FFFFFF" w:val="clear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Feedspagenavigationicon">
    <w:name w:val="feeds-page__navigation_icon"/>
    <w:basedOn w:val="Style5"/>
    <w:qFormat/>
    <w:rPr/>
  </w:style>
  <w:style w:type="character" w:styleId="ConsPlusNormal11">
    <w:name w:val="ConsPlusNormal1"/>
    <w:qFormat/>
    <w:rPr>
      <w:rFonts w:ascii="Arial" w:hAnsi="Arial" w:eastAsia="Times New Roman" w:cs="Arial"/>
      <w:lang w:val="ru-RU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16">
    <w:name w:val="1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12pt">
    <w:name w:val="12pt"/>
    <w:basedOn w:val="Style5"/>
    <w:qFormat/>
    <w:rPr/>
  </w:style>
  <w:style w:type="character" w:styleId="26">
    <w:name w:val="2"/>
    <w:basedOn w:val="Style5"/>
    <w:qFormat/>
    <w:rPr/>
  </w:style>
  <w:style w:type="character" w:styleId="12pt1">
    <w:name w:val="12pt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7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9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8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8"/>
    <w:next w:val="18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4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5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6" w:right="477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02" w:hanging="0"/>
      <w:outlineLvl w:val="2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15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116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b/>
      <w:bCs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38CAA483CFAA2F404A1236789F3DB502E7174C91BE7A5202FA0F47AcFsBI" TargetMode="External"/><Relationship Id="rId3" Type="http://schemas.openxmlformats.org/officeDocument/2006/relationships/hyperlink" Target="consultantplus://offline/ref=93B38CAA483CFAA2F404A1236789F3DB53277875CC19E7A5202FA0F47AcFsBI" TargetMode="External"/><Relationship Id="rId4" Type="http://schemas.openxmlformats.org/officeDocument/2006/relationships/hyperlink" Target="consultantplus://offline/ref=93B38CAA483CFAA2F404BF2E71E5A9D556252F71C91BEDF47570FBA92DF2DD05AD8E36938E199CED15C277c7s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3-03-29T14:40:00Z</cp:lastPrinted>
  <dcterms:modified xsi:type="dcterms:W3CDTF">2024-03-21T02:29:00Z</dcterms:modified>
  <cp:revision>427</cp:revision>
  <dc:subject/>
  <dc:title>РОЩИНСКОГО СОВЕТ ДЕПУТАТОВ </dc:title>
</cp:coreProperties>
</file>