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7.04.2024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4 г.                                с.Новоспасск                                            № 3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№ 88 от 25.07.2022 г. «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№ 131-ФЗ «Об общих принципах ор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изации местного самоуправления в Российской Федерации», экспертным заключением № 1182-02-02-03/9 от 21.03.2024 г. на постановление администрации Новоспасского сельсовета Барабинского района новосибирской области от 25.07.2022 № 88 «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, Уставом Новоспасского сельсовета Барабинского района Новосибирской области, 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№ 88 от 25.07.2022 г. «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4.2024 года                                                                                № 3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15.04.2024 № 186-п « Об установлении особого противопожарного режима на территории Новосибирской области», Постановлением администрации Барабинского района Новосибирской области от 01.02.2022 года № 232 « Об утверждении Порядка установления особогопротивопожарного режима в границах Барабинского района Новосибирской области за границами городских и сельских населенных пунктов», руководствуясь Уставом Новоспасского сельсовета Барабирского района новосибирской области, администрация Новоспасского сельсовета Бара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Новоспасского сельсовета Барабинского района Новосибирской области особый противопожарный режим с 15.04.2024 года до 13.05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руководителей всех форм собственности уточненный прогноз и рекомендации по порядку реагирования на пожары на объектах ЖКХ, социальной и производствен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населения и добровольной пожарной дружины к тушению пожаров в населенных пунктах и на прилегающей территор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для ликвидации возможных ЧС, вызванных пожарами, особое внимание обратив на оснащение техникой и спецоборудов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любое сжигание на территории сельсовета мусора, сухой тра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в лесу, запретить разведение кос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олнительный инструктаж нештатной пожарной кома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26.04.2024 г.                                с.Новоспасск                         № 30/183         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б исполнении бюджета Новоспасского сельсовета Барабинского района за 2023 год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07.04.2023г.№24/115 Совет депутатов Новоспасского сельсовета Бараб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3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3 год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1) общий объем доходов  местного бюджета в сумме    </w:t>
      </w:r>
      <w:r>
        <w:rPr>
          <w:bCs/>
          <w:sz w:val="28"/>
          <w:szCs w:val="28"/>
        </w:rPr>
        <w:t>17240205,58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 в том числе объем безвозмездных поступлений в сумм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 CYR" w:ascii="Arial CYR" w:hAnsi="Arial CYR"/>
        </w:rPr>
        <w:t xml:space="preserve">14029599,58 </w:t>
      </w:r>
      <w:r>
        <w:rPr>
          <w:rFonts w:eastAsia="Calibri"/>
          <w:sz w:val="28"/>
          <w:szCs w:val="28"/>
          <w:lang w:eastAsia="en-US"/>
        </w:rPr>
        <w:t>рублей, из них объем межбюджетных трансфертов, получаемых из других бюджетов бюджетной системы Российской Федерации, в сумме  14029599,58рублей,согласно приложения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) общий объем расходов  местного бюджета  в сумме  </w:t>
      </w:r>
      <w:r>
        <w:rPr>
          <w:bCs/>
          <w:sz w:val="28"/>
          <w:szCs w:val="28"/>
        </w:rPr>
        <w:t>17240205,58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8"/>
          <w:szCs w:val="28"/>
        </w:rPr>
        <w:t>2.Утвердить ведомственную структуру расходов местного  бюджета на 2023 год согласно приложению №2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Совета депутатов   _______________ Носова Л.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55" w:hRule="atLeast"/>
        </w:trPr>
        <w:tc>
          <w:tcPr>
            <w:tcW w:w="10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678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2812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8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030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030" w:type="dxa"/>
                              <w:tcBorders/>
                            </w:tcPr>
                            <w:tbl>
                              <w:tblPr>
                                <w:tblW w:w="18750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375"/>
                                <w:gridCol w:w="9375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9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  <w:t>к решению    30  сессии  Совета депутатов</w:t>
                                    </w:r>
                                  </w:p>
                                </w:tc>
                                <w:tc>
                                  <w:tcPr>
                                    <w:tcW w:w="93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                                                                                            </w:t>
                                    </w:r>
                                    <w:r>
                                      <w:rPr/>
                                      <w:t>к решению 12  сессии  Совета депутато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9375" w:type="dxa"/>
                                    <w:tcBorders/>
                                  </w:tcPr>
                                  <w:tbl>
                                    <w:tblPr>
                                      <w:tblW w:w="9375" w:type="dxa"/>
                                      <w:jc w:val="left"/>
                                      <w:tblInd w:w="93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375"/>
                                    </w:tblGrid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9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шестого созыва Новоспасского сельсовет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Барабинского района Новосибирской области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« О исполнении бюджета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Новоспасского сельсовет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Барабинского района за 2023 год»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От 26.04.2024г.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75" w:type="dxa"/>
                                    <w:tcBorders/>
                                  </w:tcPr>
                                  <w:tbl>
                                    <w:tblPr>
                                      <w:tblW w:w="9375" w:type="dxa"/>
                                      <w:jc w:val="left"/>
                                      <w:tblInd w:w="93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375"/>
                                    </w:tblGrid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93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пятого созыва Новоспасского сельсовет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Барабинского района Новосибирской области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« О бюджете Новоспасского сельсовет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Барабинского района на 2017 год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                                                              </w:t>
                                          </w: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 xml:space="preserve">и  плановый период 2018 и 2019 годов» от 23.12.2016г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3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От28.12.2023г.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08"/>
        <w:gridCol w:w="1842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12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40 205,58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606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76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76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776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8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545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545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05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626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782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4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1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1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209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76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676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3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3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2,00</w:t>
            </w:r>
          </w:p>
        </w:tc>
      </w:tr>
      <w:tr>
        <w:trPr>
          <w:trHeight w:val="122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2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2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2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19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19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816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204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204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0 0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204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0 0000 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204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30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9 599,58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9 599,58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6 000,00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6 000,00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66 0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380,58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80,58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80,58</w:t>
            </w:r>
          </w:p>
        </w:tc>
      </w:tr>
      <w:tr>
        <w:trPr>
          <w:trHeight w:val="61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519,00</w:t>
            </w:r>
          </w:p>
        </w:tc>
      </w:tr>
      <w:tr>
        <w:trPr>
          <w:trHeight w:val="816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519,00</w:t>
            </w:r>
          </w:p>
        </w:tc>
      </w:tr>
      <w:tr>
        <w:trPr>
          <w:trHeight w:val="6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255" w:hRule="atLeast"/>
        </w:trPr>
        <w:tc>
          <w:tcPr>
            <w:tcW w:w="10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678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 30 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исполнении бюджет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за 2023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От 26.04.2024г.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5"/>
        <w:gridCol w:w="880"/>
        <w:gridCol w:w="13"/>
        <w:gridCol w:w="709"/>
        <w:gridCol w:w="600"/>
        <w:gridCol w:w="109"/>
        <w:gridCol w:w="708"/>
        <w:gridCol w:w="603"/>
        <w:gridCol w:w="531"/>
        <w:gridCol w:w="89"/>
        <w:gridCol w:w="478"/>
        <w:gridCol w:w="862"/>
        <w:gridCol w:w="414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1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23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1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 240 205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8 192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86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 86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 473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73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73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88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88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88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298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3 83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168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168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4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19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 361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361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361,51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14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33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16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67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7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16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67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2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S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2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280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280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511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280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80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80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31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31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31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 69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 69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41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0 69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1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69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41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699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 9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1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1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3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66,49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3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3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35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  финансами в Новосибирской области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05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5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0 48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0 48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Новоспасского сельсовета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0 48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6 835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64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 64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381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381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8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0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4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2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- значимые проекты в сфере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0816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6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816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 финансами в Новосибирской области 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49 4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156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5 156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29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705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29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10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 02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 и проведение спортивно-массовых мероприят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0.00.110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3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7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40 205,58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идцатой сессии</w:t>
      </w:r>
    </w:p>
    <w:p>
      <w:pPr>
        <w:pStyle w:val="Normal"/>
        <w:rPr/>
      </w:pPr>
      <w:r>
        <w:rPr>
          <w:b/>
          <w:sz w:val="28"/>
          <w:szCs w:val="28"/>
        </w:rPr>
        <w:t>от   26.04. 2024 г.                      с. Новоспасск                                  № 30/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 решения «О внесении  изменений  и дополнений  в Устав сельского поселения Новоспасского сельсовета  Барабин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сельского поселения Новоспасского сельсовета Барабинского муниципального района Новосибирской области (Приложение 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Проект решения о внесении изменений и дополнений в Устав сельского поселения Новоспасского  сельсовета Барабинского муниципального  района Новосибирской области и порядок учёта предложений и участия граждан в обсуждении проекта решения Совета депутатов Новоспасского  сельсовета Барабинского района Новосибирской области в газете «Вестник Новоспасского 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ести на публичные слушания Проект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убличные слушания по Проекту муниципального правового акта о внесении изменений в Устав сельского поселения Новоспасского сельсовета Барабинского муниципального района Новосибирской области. Назначить дату проведения публичных слушаний на 13.05.2024 года начало в 10.00 ч, в здании администрации  Новоспасского  сельсовета, по адресу: 632310,  Новосибирская область, Барабинский район,  с.Новоспасск,  ул.Центральная,38,</w:t>
      </w:r>
    </w:p>
    <w:p>
      <w:pPr>
        <w:pStyle w:val="Normal"/>
        <w:ind w:firstLine="709"/>
        <w:jc w:val="both"/>
        <w:rPr/>
      </w:pPr>
      <w:r>
        <w:rPr/>
        <w:t>Докладчик –  Иванов В.В, Глава  Новоспасского  сельсовета.</w:t>
      </w:r>
    </w:p>
    <w:p>
      <w:pPr>
        <w:pStyle w:val="Normal"/>
        <w:ind w:left="426" w:hanging="0"/>
        <w:jc w:val="both"/>
        <w:rPr/>
      </w:pPr>
      <w:r>
        <w:rPr/>
        <w:t>5. Опубликовать настоящее решение в газете «Вестник Новоспасского 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>Барабинского района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В.В.Ив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rPr>
          <w:bCs/>
        </w:rPr>
      </w:pPr>
      <w:r>
        <w:rPr>
          <w:bCs/>
        </w:rPr>
        <w:t>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 xml:space="preserve">Барабинского района </w:t>
      </w:r>
    </w:p>
    <w:p>
      <w:pPr>
        <w:pStyle w:val="Normal"/>
        <w:rPr/>
      </w:pPr>
      <w:r>
        <w:rPr>
          <w:bCs/>
        </w:rPr>
        <w:t>Новосибирской области                                                                            Л.Г.Нос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решению  30 сессии шестого созыва</w:t>
      </w:r>
    </w:p>
    <w:p>
      <w:pPr>
        <w:pStyle w:val="Normal"/>
        <w:ind w:left="360" w:hanging="0"/>
        <w:jc w:val="right"/>
        <w:rPr/>
      </w:pP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пас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26.04.2024 года № 30/18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о внесении изменений в Устав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1 пункт 25 части 1 статьи 5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«25)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20"/>
        <w:jc w:val="both"/>
        <w:rPr/>
      </w:pPr>
      <w:r>
        <w:rPr>
          <w:b/>
        </w:rPr>
        <w:t>1.2. Статья 27. Глава поселения</w:t>
      </w:r>
    </w:p>
    <w:p>
      <w:pPr>
        <w:pStyle w:val="Normal"/>
        <w:ind w:left="1069" w:hanging="0"/>
        <w:jc w:val="both"/>
        <w:rPr/>
      </w:pPr>
      <w:r>
        <w:rPr/>
        <w:t>1.2.1. Дополнить часть 5 пунктом 16 следующего содержания:</w:t>
      </w:r>
    </w:p>
    <w:p>
      <w:pPr>
        <w:pStyle w:val="Normal"/>
        <w:ind w:left="1069" w:hanging="0"/>
        <w:jc w:val="both"/>
        <w:rPr/>
      </w:pPr>
      <w:r>
        <w:rPr/>
        <w:t xml:space="preserve">«16) принимает решение о комплексном развитии территорий в случаях, предусмотренных ГрК РФ»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1.3. Статья 32. Полномочия администрации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3.1 пункт 23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печатного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средства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массовой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PT Astra Serif;Times New Roman" w:ascii="PT Astra Serif;Times New Roman" w:hAnsi="PT Astra Serif;Times New Roman"/>
          <w:color w:val="000000"/>
          <w:sz w:val="23"/>
          <w:szCs w:val="23"/>
        </w:rPr>
        <w:t>информаци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PT Astra Serif;Times New Roman" w:ascii="PT Astra Serif;Times New Roman" w:hAnsi="PT Astra Serif;Times New Roman"/>
        </w:rPr>
        <w:t>;»;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/>
      </w:pPr>
      <w:r>
        <w:rPr>
          <w:rFonts w:cs="PT Astra Serif;Times New Roman" w:ascii="PT Astra Serif;Times New Roman" w:hAnsi="PT Astra Serif;Times New Roman"/>
        </w:rPr>
        <w:t>1.3.2 пункт 32 части 1 изложить в следующей редакции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33) 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4. дополнить часть 1 пунктом 66 следующего содержания: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66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.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10"/>
        <w:jc w:val="both"/>
        <w:rPr/>
      </w:pPr>
      <w:r>
        <w:rPr/>
        <w:t>Глава Новоспас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Барабинского района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17.04.2024 г.                                          с.Новоспасск                                       № 37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Новоспасского сельсовета Барабинского района Новосибирской области, ПОСТАНОВЛЯ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Новоспасского сельсовета Бараб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Новоспасского сельсовета Барабинского района 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договора о комплексном развитии территории не относится к полномочиям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уто А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-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character" w:styleId="Fontstyle142">
    <w:name w:val="fontstyle142"/>
    <w:basedOn w:val="Style5"/>
    <w:qFormat/>
    <w:rPr/>
  </w:style>
  <w:style w:type="character" w:styleId="Fontstyle138">
    <w:name w:val="fontstyle138"/>
    <w:basedOn w:val="Style5"/>
    <w:qFormat/>
    <w:rPr/>
  </w:style>
  <w:style w:type="character" w:styleId="Fontstyle146">
    <w:name w:val="fontstyle146"/>
    <w:basedOn w:val="Style5"/>
    <w:qFormat/>
    <w:rPr/>
  </w:style>
  <w:style w:type="character" w:styleId="Fontstyle113">
    <w:name w:val="fontstyle113"/>
    <w:basedOn w:val="Style5"/>
    <w:qFormat/>
    <w:rPr/>
  </w:style>
  <w:style w:type="character" w:styleId="Fontstyle147">
    <w:name w:val="fontstyle147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4">
    <w:name w:val="highlightsearch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10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6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117">
    <w:name w:val="Обычный (веб)1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Style86">
    <w:name w:val="style86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spacing w:before="280" w:after="280"/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Style82">
    <w:name w:val="style8"/>
    <w:basedOn w:val="Normal"/>
    <w:qFormat/>
    <w:pPr>
      <w:spacing w:before="280" w:after="280"/>
    </w:pPr>
    <w:rPr/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5-03T05:59:00Z</dcterms:modified>
  <cp:revision>432</cp:revision>
  <dc:subject/>
  <dc:title>РОЩИНСКОГО СОВЕТ ДЕПУТАТОВ </dc:title>
</cp:coreProperties>
</file>