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lvetica" w:ascii="Helvetica" w:hAnsi="Helvetica"/>
          <w:b/>
          <w:bCs/>
          <w:color w:val="444444"/>
          <w:sz w:val="28"/>
          <w:szCs w:val="28"/>
        </w:rPr>
        <w:t> </w:t>
      </w:r>
      <w:r>
        <w:rPr>
          <w:b/>
          <w:sz w:val="28"/>
          <w:szCs w:val="28"/>
        </w:rPr>
        <w:t>АДМИНИСТРАЦИЯ НОВОСПА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спас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02.2024 г.                               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мест для размещения печатных агитационных и информационных материалов по выборам на территории Новоспасского сельсовета Барабинского района Новосибирской област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.7 ст.54 ФЗ  от 12 июня 2002 года № 67-ФЗ «Об основных гарантиях избирательных прав и права на участие в референдуме граждан РФ» администрация Новоспасского сельсовета Барабинского района Новосибирской области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 места для размещения предвыборных печатных агитационных и информационных материалов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публиковать настоящее постановление на официальном сайте администрации Новоспасского сельсовета и в газете «Вестник Новоспас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Новоспасского сель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В.В.Ив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Новоспас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5.02.2024  г № 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мест для размещения агитационных и информационных материалов на избирательных участ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078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УИК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место для размещения печатных агитационных материалов (адрес)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спасск, ул.Центральная д.29а (магазин, доска объявлений)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жевниково, ул.Садоваяд.26 (магазин, доска объявлений)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 Тандов, ул.Центральная, 19 (магазин, доска объявлений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6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0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08:00Z</dcterms:created>
  <dc:creator>user</dc:creator>
  <dc:description/>
  <cp:keywords/>
  <dc:language>en-US</dc:language>
  <cp:lastModifiedBy>Ира</cp:lastModifiedBy>
  <cp:lastPrinted>2024-02-06T09:00:00Z</cp:lastPrinted>
  <dcterms:modified xsi:type="dcterms:W3CDTF">2024-02-06T02:39:00Z</dcterms:modified>
  <cp:revision>17</cp:revision>
  <dc:subject/>
  <dc:title>ГЛАВА КОЧЕТОВСКОГО СЕЛЬСОВЕТА</dc:title>
</cp:coreProperties>
</file>