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 НОВОСПАС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РАБИНСКОГО РАЙОНА 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27.03.2024 г.                                                                                                             № 28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ведении временного ограничения движения транспортных средст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внутрипоселенческих автодорогах Новоспасского сельсовета Барабинского района  в весенний  и летний периоды 2024 год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В целях обеспечения безопасности дорожного движения, сохранности автомобильных дорог общего пользования регионального, межмуниципального и муниципального значения на территории Новоспасского сельсовета Барабинского района в неблагоприятных условиях весеннего периода, в  соответствии  со  статьей  14 Федерального  закона  от 10.12.1995 № 196-ФЗ «О  безопасности  дорожного  движения», статьей  30 Федерального  закона  от 08.11.2007 № 257-ФЗ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, постановлением Правительства Новосибирской области от 09.04.2012 № 171-п « О временных ограничений или прекращений движения транспортных средств по автомобильным дорогам на территории Новосибир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ствуясь  Уставом  Новоспасского сельсовета Барабинского  района Новосибирской области,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вести  временное ограничение движения грузового транспорта массой более 2 тонн с нагрузкой на ось, более 5 тонн по внутрипоселенческим автомобильным дорогам   на территории Новоспасского сельсовета Барабинского района  Новосибирской области  </w:t>
      </w:r>
      <w:r>
        <w:rPr>
          <w:rFonts w:cs="Times New Roman" w:ascii="Times New Roman" w:hAnsi="Times New Roman"/>
          <w:color w:val="000000"/>
          <w:sz w:val="24"/>
          <w:szCs w:val="24"/>
        </w:rPr>
        <w:t>с 18 апреля 2024 года по 19 мая 2024 год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Ввести временное ограничение движения для транспортных средств, осуществляющих перевозки тяжеловесных грузов по автомобильным дорогам с асфальтобетонным покрытием при значениях дневной температуры воздуха свыше 32С ( по данным Гидрометцентра России) с 15 июня по 31 августа 2024 год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Установить, что в период летнего ограничения движения допускается проезд по автомобильным дорогам транспортных средств с грузом или без груза, нагрузка на ось которых превышает установленные постановлением Правительства РФ от 21.12.2020 № 2200 « Об утверждении правил перевозок грузов автомобильным транспортом и о внесении изменений в  пункт 2.1.1. Правил дорожного движения Российской Федерации» предельно допустимые осевые нагрузки транспортных средств, только в период с 22.00 до 10.00 (часов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опубликовать в газете «Вестник  Новоспасского сельсовета» и на официальном сайт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 за исполнением постановления оставлю за собо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а Новоспасского сельсовета </w:t>
      </w:r>
    </w:p>
    <w:p>
      <w:pPr>
        <w:pStyle w:val="Normal"/>
        <w:rPr/>
      </w:pPr>
      <w:r>
        <w:rPr/>
        <w:t xml:space="preserve">Барабинского района </w:t>
      </w:r>
    </w:p>
    <w:p>
      <w:pPr>
        <w:pStyle w:val="Normal"/>
        <w:rPr/>
      </w:pPr>
      <w:r>
        <w:rPr/>
        <w:t>Новосибирской области                                                                                           В.В.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4:24:00Z</dcterms:created>
  <dc:creator>User</dc:creator>
  <dc:description/>
  <cp:keywords/>
  <dc:language>en-US</dc:language>
  <cp:lastModifiedBy>Ира</cp:lastModifiedBy>
  <cp:lastPrinted>2024-03-27T11:54:00Z</cp:lastPrinted>
  <dcterms:modified xsi:type="dcterms:W3CDTF">2024-03-27T04:58:00Z</dcterms:modified>
  <cp:revision>21</cp:revision>
  <dc:subject/>
  <dc:title/>
</cp:coreProperties>
</file>