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>09.04.2024 г.                               с.Новоспасск                             № 34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Новоспасского сельсовета Барабинского района</w:t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 согласно </w:t>
      </w:r>
      <w:r>
        <w:rPr>
          <w:sz w:val="28"/>
        </w:rPr>
        <w:t xml:space="preserve">Федеральному закону от 27 июля 2010 года № 210–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Новоспасского сельсовета  Барабинского района Новосибирской области,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Новоспасского сельсовета Барабинского района: отменить  предоставление субсидий на содержание и ремонт общего имущества в многоквартирном доме и принять в следующей редакции: (Приложение 1).</w:t>
      </w:r>
    </w:p>
    <w:p>
      <w:pPr>
        <w:pStyle w:val="Normal"/>
        <w:numPr>
          <w:ilvl w:val="0"/>
          <w:numId w:val="3"/>
        </w:numPr>
        <w:ind w:left="1545" w:right="-6" w:hanging="1005"/>
        <w:jc w:val="both"/>
        <w:rPr/>
      </w:pPr>
      <w:r>
        <w:rPr>
          <w:sz w:val="28"/>
          <w:szCs w:val="28"/>
        </w:rPr>
        <w:t>Постановление администрации Новоспасского сельсовета Барабинского района Новосибирской области  от 08.12.2023 г.</w:t>
      </w:r>
    </w:p>
    <w:p>
      <w:pPr>
        <w:pStyle w:val="Normal"/>
        <w:ind w:left="1545" w:right="-6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6 «Об утверждении перечня муниципальных услуг доставляемых администрацией Новоспасского сельсовета Барабинского района Новосибирской области» -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спас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В.Иванов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пас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От 09.04.2024 № 3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Типовой перечень муниципальных услуг, </w:t>
      </w:r>
      <w:r>
        <w:rPr>
          <w:b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</w:rPr>
        <w:t>Новоспасского сельсовета Бараби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022"/>
        <w:gridCol w:w="7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ых помещений муниципального жилищного фонда коммерческ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 разрешения на использование земель или земельных  участков без предоставления земельных участков и  установления сервитута в установленных Правительством  Российской Федерации случа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92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12"/>
    <w:qFormat/>
    <w:rPr>
      <w:rFonts w:eastAsia="Times New Roman"/>
      <w:spacing w:val="20"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2:00Z</dcterms:created>
  <dc:creator>Раздолье</dc:creator>
  <dc:description/>
  <cp:keywords/>
  <dc:language>en-US</dc:language>
  <cp:lastModifiedBy>Ира</cp:lastModifiedBy>
  <cp:lastPrinted>2024-04-09T10:02:00Z</cp:lastPrinted>
  <dcterms:modified xsi:type="dcterms:W3CDTF">2024-04-09T03:03:00Z</dcterms:modified>
  <cp:revision>77</cp:revision>
  <dc:subject/>
  <dc:title/>
</cp:coreProperties>
</file>