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ОВОСПАССКОГО 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4 г.                                                         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пожароопасного сезона на территории Новоспасского сельсовета Барабинского района Новосибирской области в 2024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Ф от 16.09.2020 года № 1479 «Об утверждении Правил противопожарного режима в Российской Федерации», в связи с понижением температуры воздуха, выпадением осадков и отсутствием степени пожарной опасности в лесах по условиям по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читать окончанием пожароопасного сезона в 2024 году  на территории Новоспасского сельсовета Барабинского района Новосибирской области с 16.10.2024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Признать утратившим силу с 16.10.2024 г. постановление администрации Новоспасского сельсовета Барабинского района Новосибирской области от 15.04.2024 г. № 35 «Об установлении  начала пожароопасного сезона на территории Новоспасского сельсовета Барабинского района Новосибирской области в 2024 году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Новоспасского  сельсовет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овосибирской   области                                             В.В.Ива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</w:rPr>
    </w:pPr>
    <w:r>
      <w:rPr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0:00Z</dcterms:created>
  <dc:creator>romashova</dc:creator>
  <dc:description/>
  <cp:keywords/>
  <dc:language>en-US</dc:language>
  <cp:lastModifiedBy>Ира</cp:lastModifiedBy>
  <cp:lastPrinted>2024-10-21T14:27:00Z</cp:lastPrinted>
  <dcterms:modified xsi:type="dcterms:W3CDTF">2024-10-21T08:05:00Z</dcterms:modified>
  <cp:revision>35</cp:revision>
  <dc:subject/>
  <dc:title>УТВЕРЖДЕНЫ</dc:title>
</cp:coreProperties>
</file>