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4 г.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МЕНКЛАТУРЫ ДЕЛ АДМИНИСТРАЦИИ НОВОСПАССКОГО СЕЛЬСОВЕТА БАРАБИНСКОГО РАЙОНА НОВОСИБИРСКОЙ ОБЛАСТИ НА 2025-2029 ГОД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целях осуществления организации, обеспечения учета, хранения, а также практического использования документов, образующихся в процессе деятельности администрации Новоспасского сельсовета Барабинского района Новосибирской области, в соответствии с Федеральным законом от 22.10.2004 года № 125-ФЗ «Об архивном деле в Российской Федерации», Федеральным законом от 06.10.2003 г. № 131- ФЗ «Об общих принципах организации местного самоуправления в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уководствуясь Уставом Новоспасского сельсовета Барабинского района Новосибирской области, Перечнем типовых управленческих архивных документов, образующихся </w:t>
      </w:r>
      <w:r>
        <w:rPr>
          <w:sz w:val="28"/>
          <w:szCs w:val="28"/>
        </w:rPr>
        <w:t>в процессе деятельности государственных органов, органов местного самоуправления и организаций, с указанием сроков хранения», утвержденным приказом Росархива от 20.12.2019 г. № 236</w:t>
      </w:r>
      <w:r>
        <w:rPr>
          <w:rStyle w:val="FontStyle14"/>
          <w:sz w:val="28"/>
          <w:szCs w:val="28"/>
        </w:rPr>
        <w:t>, администрация Новоспасского сельсовета Барабинского района Новосибирской области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дел администрации Новоспасского сельсовета Барабинского района Новосибирской области на 2025-202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постановление до сведения специалист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учить специалистам администрации упорядочить ведение документации в соответствии с утвержденной номенклатурой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администрации в газете «Вестник Новоспасского сельсовета» и разместить в информационно - телекоммуникационной сети «Интернет».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к Постановлению</w:t>
      </w:r>
    </w:p>
    <w:p>
      <w:pPr>
        <w:pStyle w:val="Normal"/>
        <w:spacing w:lineRule="exact" w:line="240"/>
        <w:jc w:val="right"/>
        <w:rPr/>
      </w:pPr>
      <w:r>
        <w:rPr/>
        <w:t>администрации Новоспасского сельсовет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Барабинского района </w:t>
      </w:r>
    </w:p>
    <w:p>
      <w:pPr>
        <w:pStyle w:val="Normal"/>
        <w:spacing w:lineRule="exact" w:line="24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24 г. № 78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59"/>
        <w:gridCol w:w="1927"/>
        <w:gridCol w:w="4254"/>
      </w:tblGrid>
      <w:tr>
        <w:trPr/>
        <w:tc>
          <w:tcPr>
            <w:tcW w:w="3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. Новоспас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на 2025-2029 годы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ind w:left="-285" w:firstLine="285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Глава Новоспасского сельсовета Бараб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______________В.В.Ив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/>
              <w:jc w:val="both"/>
              <w:rPr/>
            </w:pPr>
            <w:r>
              <w:rPr/>
              <w:t>29.11..2024 г.</w:t>
            </w:r>
          </w:p>
        </w:tc>
      </w:tr>
    </w:tbl>
    <w:p>
      <w:pPr>
        <w:pStyle w:val="Heading3"/>
        <w:tabs>
          <w:tab w:val="left" w:pos="708" w:leader="none"/>
          <w:tab w:val="left" w:pos="3544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  <w:tab w:val="left" w:pos="3544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  <w:tab w:val="left" w:pos="3544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  <w:tab w:val="left" w:pos="3544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  <w:tab w:val="left" w:pos="3544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ОМЕНКЛАТУРА ДЕЛ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НОВОСПАССКОГО СЕЛЬСОВЕ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  <w:t>2024 год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рименению номенклатуры дел.</w:t>
      </w:r>
    </w:p>
    <w:p>
      <w:pPr>
        <w:pStyle w:val="Style16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Номенклатура дел администрации Новоспасского сельсовета Барабинского района Новосибирской области (далее – администрация) разработана с целью упорядочения работы по хранению, отбору и сдаче в архив документов, образующихся в деятельности администрации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 xml:space="preserve">При составлении номенклатуры дел администрации были использованы: 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Устав администрации Новоспасского сельсовета Барабинского района Новосибирской области (утвержден решением 41/172 сессии Совета депутатов Новоспасского сельсовета Барабинского района Новосибирской области от 15.06.2015 г.);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(приказ Росархива от 31.07.2023 г. №77);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приказ Росархива от 20.12.2019 г. №236); Правила делопроизводства в государственных органах, органах местного самоуправления» (приказ Росархива от 22.05.2019 г. №71)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Номенклатура отражает все виды документов, образующихся в деятельности администрации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Номенклатура состоит из 5 граф. Графы номенклатуры дел имеют следующее значение: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 xml:space="preserve">-графа 1 «Индекс дела» содержит индексы дел, включенных в номенклатуру. Индекс состоит из установленного цифрового направления деятельности и порядкового номера дела по номенклатуре в пределах направлений деятельности. Группы цифр индекса, отделяются одна от другой с помощью тире; 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-в графу 2 «Заголовок дела» включены заголовки дел, отражающие основное содержание и состав включаемых в дело документов;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 xml:space="preserve">-графа 3 «Количество дел» отражает количество дел фактически сформированных в течение года и заполнятся по окончанию календарного года. 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- в графе 4 «Срок хранения дела (тома части) и номер статьи по Перечню» указывается срок хранения, определяемый по перечням документов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Отметка «До минования надобности» (ДМН) обозначает, что документы имеют ограниченное практическое значение, срок их хранения определяется самостоятельно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Эти дела подлежат тщательному просмотру экспертной комиссией отдела.</w:t>
      </w:r>
    </w:p>
    <w:p>
      <w:pPr>
        <w:pStyle w:val="Normal"/>
        <w:shd w:val="clear" w:color="auto" w:fill="FFFFFF"/>
        <w:ind w:left="34" w:right="19" w:firstLine="686"/>
        <w:jc w:val="both"/>
        <w:rPr/>
      </w:pPr>
      <w:r>
        <w:rPr/>
        <w:t>Срок хранения, указанный в графе 4, исчисляется с 1 января года, следующего за годом заведения дела.</w:t>
      </w:r>
    </w:p>
    <w:p>
      <w:pPr>
        <w:pStyle w:val="Normal"/>
        <w:shd w:val="clear" w:color="auto" w:fill="FFFFFF"/>
        <w:ind w:left="34" w:right="19" w:firstLine="686"/>
        <w:jc w:val="both"/>
        <w:rPr/>
      </w:pPr>
      <w:r>
        <w:rPr>
          <w:spacing w:val="-4"/>
        </w:rPr>
        <w:t xml:space="preserve">По истечении года, на который была составлена номенклатура, </w:t>
      </w:r>
      <w:r>
        <w:rPr>
          <w:spacing w:val="-3"/>
        </w:rPr>
        <w:t>ответственным за делопроизводство лицом составляется итоговая запись о количестве заведенных</w:t>
      </w:r>
      <w:r>
        <w:rPr>
          <w:spacing w:val="-1"/>
        </w:rPr>
        <w:t xml:space="preserve"> в истекшем году делах. </w:t>
      </w:r>
    </w:p>
    <w:p>
      <w:pPr>
        <w:pStyle w:val="Normal"/>
        <w:ind w:firstLine="600"/>
        <w:jc w:val="both"/>
        <w:rPr/>
      </w:pPr>
      <w:r>
        <w:rPr/>
        <w:t>Номенклатура дел на предстоящий календарный год составляется специалистом администрации, ответственным за делопроизводство, в 4 квартале предшествующего года, т.е. номенклатура дел на 2025 год составлена в 4 квартале 2024 года. После утверждения главой администрации (не позднее конца текущего года) она будет введена в действие с 1 января 2025 года</w:t>
      </w:r>
    </w:p>
    <w:p>
      <w:pPr>
        <w:pStyle w:val="Normal"/>
        <w:ind w:firstLine="600"/>
        <w:jc w:val="both"/>
        <w:rPr/>
      </w:pPr>
      <w:r>
        <w:rPr/>
        <w:t>В последующие годы номенклатура перепечатывается с учетом изменений в составе документации.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/>
      </w:r>
    </w:p>
    <w:tbl>
      <w:tblPr>
        <w:tblStyle w:val="af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6522"/>
        <w:gridCol w:w="1559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раздел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наименование разде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страницы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Организационно-распорядитель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5-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Бюджетно-финансовая работа и бухгалтерский уч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8-10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Осуществление закупок товаров, работ,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Управление земельной муниципальной собственностью (землеустроительная деятель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1-1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Кадровое обеспеч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2-14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6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Противодействие корруп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7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Воинский учё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4-1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8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Гражданская оборона и чрезвычайные ситу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5-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09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bCs/>
                <w:kern w:val="0"/>
                <w:sz w:val="24"/>
                <w:szCs w:val="24"/>
                <w:lang w:val="ru-RU" w:eastAsia="en-US" w:bidi="ar-SA"/>
              </w:rPr>
              <w:t>Документационное обеспечение управления и арх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Приложе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Форма номенклатуры дел организ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Форма итоговой записи к номенклатуре дел организ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9"/>
        <w:gridCol w:w="4730"/>
        <w:gridCol w:w="721"/>
        <w:gridCol w:w="1439"/>
        <w:gridCol w:w="148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декс дел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головок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томов (часте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 хра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 № статьи по перечн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</w:tbl>
    <w:p>
      <w:pPr>
        <w:pStyle w:val="Normal"/>
        <w:tabs>
          <w:tab w:val="clear" w:pos="708"/>
          <w:tab w:val="left" w:pos="1497" w:leader="none"/>
          <w:tab w:val="left" w:pos="6228" w:leader="none"/>
          <w:tab w:val="left" w:pos="6948" w:leader="none"/>
          <w:tab w:val="left" w:pos="8388" w:leader="none"/>
        </w:tabs>
        <w:ind w:left="28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9"/>
        <w:gridCol w:w="4730"/>
        <w:gridCol w:w="721"/>
        <w:gridCol w:w="1439"/>
        <w:gridCol w:w="1483"/>
      </w:tblGrid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ая деятельност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Законодательные и нормативные акты (законы, указы, постановления, распоряжения, решения) органов государственной власти и вышестоящих органов местного самоуправления</w:t>
            </w:r>
            <w:r>
              <w:rPr>
                <w:rFonts w:cs="Times New Roman" w:ascii="Times New Roman" w:hAnsi="Times New Roman"/>
                <w:color w:val="auto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auto"/>
                <w:spacing w:val="-2"/>
                <w:sz w:val="24"/>
                <w:szCs w:val="24"/>
              </w:rPr>
              <w:t>по вопросам деятельности сельского поселения. Коп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ДМ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pacing w:val="-4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чредительные документы администрации сельсовета (свидетельство, устав и др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референдумов, сходов граждан и документы к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highlight w:val="green"/>
              </w:rPr>
            </w:pPr>
            <w:r>
              <w:rPr/>
              <w:t>Протоколы референдумов, публичных слушаний и документы к н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остановления главы администрации и документы к н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/>
              <w:t>ст. 4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аспоряжения главы администрации по основной деятельности и документы к н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4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Программы социально-экономического  развития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91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ланы социально-экономического развития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Ст.196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информации, справки, докладные записки и др.) по выполнению решений, постановлений, распоряжений органов местного самоуправ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/>
              <w:t>ст.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доклады, справки, отчеты,  акты, заключения, предписания, докладные записки) проверок администрации сельсов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39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равки, акты, докладные записки и другие) по проверке работы подведомственных организаций, предприятий,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39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постановления, определения, акты, протесты, представления, запросы прокуратуры переписка) прокурорского надзора за законностью правовых актов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10 лет Э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  <w:t xml:space="preserve">Протоколы административных комиссий муниципальных образований - 5 лет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государственными органами власти, органами местного самоуправления, организациями по административным и организационным вопросам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заседаний административной комисси при администрации сельсовета и документы к н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Административно-технических инспекций-3 год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ы заседаний комиссии по благоустройству и санитарному контролю сел и документы к ним (планы, решения, отчеты, информации, аналитические справки и друг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Протоколы заседаний женсовета, общественной инспекции по делам несовершеннолетних и документы к ним (планы работы, решения, отчеты, информации, аналитические справки и другие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заседаний Совета ветеранов и документы к ним (планы работы, решения, отчеты, информации, аналитические справки и други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Ежемесячные планы работы  администрации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98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Годовые не ведутся</w:t>
            </w:r>
          </w:p>
        </w:tc>
      </w:tr>
      <w:tr>
        <w:trPr>
          <w:trHeight w:val="8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/>
              <w:t>Годовые статистические отчеты по основным направлениям деятельности и документы к ним (пояснительные записки, информац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т. 335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ри отсутствии годовых, полугодовых, квартальных -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исторические и тематические справки, обзоры, подборки публикаций в средствах массовой информации, фотодокументы и другие) по истории сельского по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охозяйственные кни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Алфавитная книга хозяйств сельсов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(заявления, списки, справки) о постановке на учет граждан, нуждающихся в жилых помещен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10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6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rPr>
                <w:bCs/>
              </w:rPr>
            </w:pPr>
            <w:r>
              <w:rPr>
                <w:bCs/>
              </w:rPr>
              <w:t>После предоставления жилой площад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га учета граждан, нуждающихся в жилых помещениях и улучшении жилищных усло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10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6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rPr/>
            </w:pPr>
            <w:r>
              <w:rPr>
                <w:bCs/>
              </w:rPr>
              <w:t>После предоставления жилой площад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регистрации постановлений главы администрации сельсов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2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регистрации распоряжений главы администрации по основ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82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Хранится в организации. Подлежит приему в муниципальный архив если может быть использован в качестве научно-справочного аппара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1-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учета личного приема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3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01-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Журнал учета устных обращений граждан («горячий телефон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2 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01-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Журнал учета письменных обращений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ст.182 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01-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Журнал записи граждан на личный пр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3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01-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щения граждан (предложения, заявления, жалобы, претензии и др.) и документы по их рассмотр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ст.1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лучае неоднократного обращения – 5 лет после последнего рассмотр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01-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Карточки регистрации и контроля устных обращ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ст.182 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01-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(обзоры, аналитические справки) о рассмотрении обращений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 ЭПК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ст.1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01-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(докладные записки, справки, информации, переписка) о состоянии работы по рассмотрению обращений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ст.1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2. Бюджетно-финансовая работа и бухгалтерский уч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ые документы (законы, указы, постановления, распоряжения, решения) по вопросам формирования и исполнения бюджета, бухгалтерского учета и отчетности. Коп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left" w:pos="708" w:leader="none"/>
              </w:tabs>
              <w:spacing w:before="0" w:after="0"/>
              <w:rPr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i w:val="false"/>
                <w:color w:val="auto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МН</w:t>
            </w:r>
          </w:p>
          <w:p>
            <w:pPr>
              <w:pStyle w:val="Heading9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ст.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носящиеся к деятельности –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, инструкции, методические рекомендации по вопросам формирования бюджета, бухгалтерского учета и отче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8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 бюджета сельсовета и документы (показатели, сведения, анализы, таблицы) по его разработке, изменения к нему. Коп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left" w:pos="708" w:leader="none"/>
                <w:tab w:val="left" w:pos="3544" w:leader="none"/>
                <w:tab w:val="left" w:pos="43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4"/>
                <w:szCs w:val="24"/>
              </w:rPr>
              <w:t>5 лет</w:t>
            </w:r>
          </w:p>
          <w:p>
            <w:pPr>
              <w:pStyle w:val="Heading4"/>
              <w:widowControl w:val="false"/>
              <w:tabs>
                <w:tab w:val="left" w:pos="708" w:leader="none"/>
                <w:tab w:val="left" w:pos="3544" w:leader="none"/>
                <w:tab w:val="left" w:pos="439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. 2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ный годовой бюджет сельсовета, приложения и изменения к нему. Коп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243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б исполнении годового бюджета сельсовета и приложения к нем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269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ые бухгалтерские балансы и отчё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268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Годовые статистические отчеты по основным направлениям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72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ные штатные расписания администрации и подведомственных учреждений, изменения к н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40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овые сметы административно-хозяйственных и управленческих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243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Годовой отчет об исполнении сметы расходов с приложен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43 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Лицевые счета, карточки-справки работников по заработной пла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(акты документальных ревизий, переписка и другие) о проведении проверок финансово-хозяйствен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2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зяйственные договоры, соглаш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2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(1)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говоры о материальной ответ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увольнения материально ответственного лиц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вичные документы и приложения к ним, зафиксировавшие факт совершения хозяйственной операции и явившиеся основанием для бухгалтерских записей (кассовые, банковские документы, квитанции, счета-фактуры, накладные по учету товарно-материальных ценностей, путевые листы, авансовые отчеты,  др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акты сверок, сведения, переписка) о взаимных расчётах и перерасчётах между организаци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организациями по вопросам финансово-хозяйствен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отные ведомости по учёту материалов, инвентаря, 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га учёта ассигнований, кассовых и фактических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Книга учета текущих счетов и расчетов с организациями и учреждения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Главная кни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нвентарные описи, акты, сличительные ведомости, протоколы заседаний инвентаризационных комиссий по рассмотрению сличительных ведомостей и другие документы по инвентар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3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условии проведения проверк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нвентарные карточки основных и оборотных сред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329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аспорта зданий, сооружений и 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53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сноса здания, строения, сооружени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Ведомости о переоценке основных фондов, определения износа основных средств, оценки стоимости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3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Справки о налогах и суммах налога физического лица (ф. №1-НДФ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3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ы по перечислению денежных сумм по государственному и негосударственному страхованию (пенсионному, медицинскому, социальному, занятост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т.3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по государственному социальному страхованию (о выплате пособий, оплате листков нетрудоспособ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Листки нетрудоспособ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2-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сполнительные лис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2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исполнения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3. Осуществление закупок товаров, работ, услуг для государственных и муниципальных нужд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2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аны-граф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2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извещения, конкурсная документация, изменения, внесенные в конкурсную документацию, разъяснения положений конкурсной документации, заявки, аудиозаписи вскрытия конвертов с заявками на участие в конкурсе, протоколы), составленные в ходе проведения конкур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2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извещения, документация об аукционе, изменения, внесенные в документацию об аукционе, разъяснения положений, документации об аукционе, заявки, протоколы), составленные в ходе проведения аукци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2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извещения, запросы, заявки на участие в запросе котировок, аудиозаписи вскрытия конвертов с заявками, протоколы) о проведении запроса котиров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2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извещения, приглашения о проведении запроса предложений, аудиозаписи вскрытия конвертов с заявками на участие в запросе предложений, конвертов с окончательными предложениями, протоколы) о проведении запроса пред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сударственные, муниципальные контракты на закупку товаров, работ, услуг для обеспечения государственных и муниципальных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 ЭПК (1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2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(1) После истечения срока действия контракта, прекращения обязательств по контракт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естры закупок, осуществленных без заключения государственного или муниципального контра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2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 Состав сведений и документов, содержащихся в реестрах, определяется федеральными законами и иными правовыми актами Российской Федер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3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 xml:space="preserve">Документы (переписка, заявки протоколы комиссии по торгам) по формированию, размещению, исполнению и контролю за исполнением муниципального заказа на поставки товаров, выполнение работ, оказание услуг для муниципальных нужд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2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04. Управление земельной муниципальной собственностью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исполнительными органами государственной власти, органами местного самоуправления, другими юридическими и физическими лицами по земельным вопрос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(план и акты проверок, объяснительные записки, протоколы, переписка и др.) по осуществлению земельного контроля за использованием земель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0 лет</w:t>
            </w:r>
          </w:p>
          <w:p>
            <w:pPr>
              <w:pStyle w:val="Normal"/>
              <w:widowControl w:val="false"/>
              <w:spacing w:lineRule="exact" w:line="260"/>
              <w:rPr>
                <w:highlight w:val="yellow"/>
              </w:rPr>
            </w:pPr>
            <w:r>
              <w:rPr/>
              <w:t>ст. 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идетельства на право собственности на земельные участки в черте населенных пункт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ст. 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2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равки, информации, перечни, переписка) о передаче зданий, помещений, земельных участков в муниципальную собств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говоры купли-продажи земельных участков, зданий, сооружений, помещений и документы (акты, документы по экспертизе, правоустанавливающие документы) и документы к н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говоры (контракты) аренды (субаренды), безвозмездного пользования имуществом; документы (правоустанавливающие документы, акты приема-передачи, технические паспорта, планы, кадастровые планы, схемы, расчеты) к ни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недвижим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движимого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10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9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94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еестр имущества муниципального образования (земля, недвижим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еестр договоров купли-продажи недвижимого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Реестр договоров аренды (субарен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земель сельскохозяйствен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земель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Акты приема и передачи помещений в пользование, собственность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6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отоколы торгов (аукционов, конкурсов) по купле-продаже земельных участков, зд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урнал регистрации поступающих 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2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04-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2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 Кадровое обеспечен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законы, указы, постановления, распоряжения, решения, правила, положения, инструкции, методические рекомендации) по вопросам кадрового обеспечения и трудовых отно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МН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3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поряжения главы муниципального образования по личному составу (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34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поряжения главы муниципального образования по личному составу (о ежегодно оплачиваемых отпусках, отпусках в связи с обучением, дежурствах, не связанных с основной (профильной) деятельностью; о направлении в командировку работник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34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лжностные инструкции работ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чные карточки работников (ф. Т-2), в том числе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4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чные дела руководителей и работников организаций, в т.ч. кандидатов, участвовавших в конкурсе по отбору кандидатур на должность главы муниципальн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4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удовые договоры (контракты), трудовые соглашения, не вошедшие в состав личных 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Журнал учета приема, перемещения, увольнения работ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63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удовые книжки работ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востребовани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востребованные работниками - 50 ле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фик отпус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токолы заседаний конкурсной комиссии по отбору кандидатур на должность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18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выписки из протоколов, списки трудов, отчеты) для конкурсных комиссий по избранию на должность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протоколы заседаний, решения аттестационной комиссии, характеристики, отзывы) о проведении аттестации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 лет</w:t>
            </w:r>
          </w:p>
          <w:p>
            <w:pPr>
              <w:pStyle w:val="ConsPlusNormal"/>
              <w:widowControl w:val="false"/>
              <w:jc w:val="center"/>
              <w:rPr>
                <w:highlight w:val="yellow"/>
              </w:rPr>
            </w:pPr>
            <w:r>
              <w:rPr/>
              <w:t>ст. 4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Журналы регистрации распоряжений по личному составу (приема, перевода на другую работу (перемещения), увольнения работников, поощрения, декретных и административных отпусков, длительных командирово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18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Журналы регистрации распоряжений по личному составу (предоставления очередных отпусков, дисциплинарных взысканий, краткосрочных командировок, назначений дежурств и других кадровых вопросов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463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5-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3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. Противодействие корруп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ы противодействия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4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ся постановлениями (ежегодно), хранятся в деле 01-0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4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документы (рекомендации, памятки, разъяснения) по противодействию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3 год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4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1</w:t>
            </w:r>
            <w:r>
              <w:rPr/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50 лет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4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1</w:t>
            </w:r>
            <w:r>
              <w:rPr/>
              <w:t>В составе личных д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домления работодателя работниками о намерении выполнять иную оплачиваемую работу муниципальными служащи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472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нал уведомлений о намерении выполнять иную оплачиваемую работу муниципальными служащи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473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6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писка по вопросам противодействия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4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7. Воинский учё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остановления главы администрации сельсовета (Коп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на проведение мобилизации на текущий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на выделение автотран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- о запрещении продажи спиртных напитков на территории сельсовета при объявлении мобил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4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инструкции, схемы, планы) главы администрации сельсовета по организации работы при оповещении с получением сигна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лан работы администрации сельсовета на особ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календарный план работы при получении сигнала, списки, отчеты, переписка) по воинскому уч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инструкциии, планы, переписка) по проведению, оповещению, сбору и поставке мобилизационных ресурсов на пункты сб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Список телефонов должностных лиц военного комиссари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планы – конспекты, справки, отчеты) проведения занятий с личным составом пункта сбора администрации сельсовета и аппарата уси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6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ы (инструкции, методические указания) по учету военнообязан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иски, сведения, переписка) о гражданах, подлежащих призыву, состоящих на воинском учет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-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списки) на юношей, подлежащих первоначальной постановке на воинский у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еписка с военным комиссариатом по ведению воинского уч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4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ервичные карточки учета военнообязан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снятия с уч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проверок состояния воин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vanish/>
              </w:rPr>
            </w:pPr>
            <w:r>
              <w:rPr>
                <w:vanish/>
              </w:rPr>
              <w:br/>
              <w:t xml:space="preserve"> о П,____________ № __________ия</w:t>
              <w:br/>
              <w:t>рхива</w:t>
              <w:tab/>
              <w:tab/>
              <w:t>тся в разделе таблицы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Документы (книга учета, списки) на граждан, пребывающих в запасе, получивших инвалидность или заявивших об изменении состояния здор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(1)После снятия с уч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Журнал учета движения граждан, пребывающих в запасе, и граждан, подлежащих призы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63 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нал учёта призывников и допризыв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63 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07-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нига сверок первичного учёта военнообязанных и призыв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т. 463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. Гражданская оборона и чрезвычайные ситу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8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Нормативные документы (законы, указы, постановления, распоряжения, решения) по вопросам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ДМН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ст. 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относящиеся к деятельности организации - постоянн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8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кументы (планы, отчеты, инструкции, докладные, служебные записки, акты, справки, переписка) об обеспечении противопожарного, внутри объектового, пропускного режимов орган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6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8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Журналы учета инструктажей по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т. 6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bCs/>
              </w:rPr>
              <w:t>09. Документационное обеспечение управления и архи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/>
              <w:t xml:space="preserve">Инструкции, методические указания и рекомендации государственных органов исполнительной власти, органов местного самоуправления по вопросам документационного обеспечения управления и архивного дел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8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ция по делопроизводству админист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rPr/>
            </w:pPr>
            <w:r>
              <w:rPr/>
              <w:t>Ст. 182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Положения об архиве и об экспертной комиссии админист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rPr/>
            </w:pPr>
            <w:r>
              <w:rPr/>
              <w:t>Ст.182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 xml:space="preserve">В деле </w:t>
            </w:r>
          </w:p>
          <w:p>
            <w:pPr>
              <w:pStyle w:val="Normal"/>
              <w:widowControl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01-01-0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ы заседаний экспертной комиссии админист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rPr/>
            </w:pPr>
            <w:r>
              <w:rPr/>
              <w:t>Ст.18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pacing w:val="-4"/>
                <w:sz w:val="20"/>
              </w:rPr>
            </w:pPr>
            <w:r>
              <w:rPr>
                <w:sz w:val="20"/>
              </w:rPr>
              <w:t>В государственные, муниципальные архивы передаются при ликвидации организаци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ло фонда (историческая справка, акты приема и передачи дел, о выделении к уничтожению документов и дел, проверки наличия и состоянии дел, приема- сдачи при смене лиц, ответственных за архив, паспорт архив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outlineLvl w:val="8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outlineLvl w:val="8"/>
              <w:rPr/>
            </w:pPr>
            <w:r>
              <w:rPr/>
              <w:t>Ст. 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На муниципальное хранение передаются при ликвидации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и де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остоянного хран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о личному соста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72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7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/>
            </w:pPr>
            <w:r>
              <w:rPr/>
              <w:t xml:space="preserve">Неутвержденные- ДМ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После уничтожения д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рнал учета выдачи дел во временное поль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 183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bCs/>
              </w:rPr>
            </w:pPr>
            <w:r>
              <w:rPr/>
              <w:t>(1)После возвращения всех де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-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дная номенклатура 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  <w:t>Ст.1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/>
        <w:t xml:space="preserve">Специалист администрации </w:t>
      </w:r>
    </w:p>
    <w:p>
      <w:pPr>
        <w:pStyle w:val="Normal"/>
        <w:ind w:right="-186" w:hanging="0"/>
        <w:rPr/>
      </w:pPr>
      <w:r>
        <w:rPr/>
        <w:t>Новоспасского сельсовета</w:t>
      </w:r>
    </w:p>
    <w:p>
      <w:pPr>
        <w:pStyle w:val="Normal"/>
        <w:ind w:right="-186" w:hanging="0"/>
        <w:rPr/>
      </w:pPr>
      <w:r>
        <w:rPr/>
        <w:t>Барабинского района</w:t>
      </w:r>
    </w:p>
    <w:p>
      <w:pPr>
        <w:pStyle w:val="Normal"/>
        <w:ind w:right="-186" w:hanging="0"/>
        <w:rPr/>
      </w:pPr>
      <w:r>
        <w:rPr/>
        <w:t>Новосибирской области</w:t>
        <w:tab/>
        <w:tab/>
        <w:tab/>
        <w:t xml:space="preserve">                         ___________А.М.Леуто</w:t>
      </w:r>
    </w:p>
    <w:p>
      <w:pPr>
        <w:pStyle w:val="Normal"/>
        <w:ind w:right="-186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ind w:left="34" w:hanging="0"/>
        <w:rPr/>
      </w:pPr>
      <w:r>
        <w:rPr/>
        <w:t>Протокол ЭПК управления</w:t>
      </w:r>
    </w:p>
    <w:p>
      <w:pPr>
        <w:pStyle w:val="Normal"/>
        <w:ind w:left="34" w:hanging="0"/>
        <w:rPr/>
      </w:pPr>
      <w:r>
        <w:rPr/>
        <w:t>ГАС Новосибирской области</w:t>
      </w:r>
    </w:p>
    <w:p>
      <w:pPr>
        <w:pStyle w:val="Normal"/>
        <w:ind w:left="34" w:hanging="0"/>
        <w:rPr/>
      </w:pPr>
      <w:r>
        <w:rPr/>
        <w:t>от ______2024 № __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5058" w:leader="none"/>
        </w:tabs>
        <w:ind w:left="1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99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"/>
        <w:gridCol w:w="1193"/>
        <w:gridCol w:w="2100"/>
        <w:gridCol w:w="1063"/>
        <w:gridCol w:w="1172"/>
        <w:gridCol w:w="877"/>
        <w:gridCol w:w="2205"/>
        <w:gridCol w:w="1294"/>
      </w:tblGrid>
      <w:tr>
        <w:trPr/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 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Новоспа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овета Бараб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. Новоспас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на 2025-2029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на 20 ____ год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left="-285" w:firstLine="285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Глава Новоспасского сельсовета Бараб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__________________ г.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ind w:left="-285" w:firstLine="28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да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Индекс дел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Количество томов (част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Срок хранения и № статьи по переч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Наименование должности ответственног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лица за делопроизводство организации            подпись           Расшифровка подписи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tbl>
      <w:tblPr>
        <w:tblStyle w:val="af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Протокол экспертной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комиссии организации (ЭК)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от_________№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Протокол ЭПК архивного учреждения</w:t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395" w:leader="none"/>
              </w:tabs>
              <w:spacing w:before="0" w:after="0"/>
              <w:ind w:right="-4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от _______________ № __________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  <w:t>Приложение №2</w:t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ind w:left="130" w:hanging="0"/>
        <w:jc w:val="center"/>
        <w:rPr>
          <w:spacing w:val="-1"/>
        </w:rPr>
      </w:pPr>
      <w:r>
        <w:rPr>
          <w:spacing w:val="-1"/>
        </w:rPr>
        <w:t>Итоговая запись о категориях и количестве дел, заведенных в 20_____ году в организации</w:t>
      </w:r>
    </w:p>
    <w:p>
      <w:pPr>
        <w:pStyle w:val="Normal"/>
        <w:shd w:val="clear" w:color="auto" w:fill="FFFFFF"/>
        <w:ind w:left="130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965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80"/>
        <w:gridCol w:w="2469"/>
        <w:gridCol w:w="3409"/>
      </w:tblGrid>
      <w:tr>
        <w:trPr>
          <w:trHeight w:val="97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/>
            </w:pPr>
            <w:r>
              <w:rPr>
                <w:spacing w:val="-2"/>
              </w:rPr>
              <w:t>По срокам хран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сего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06" w:hanging="10"/>
              <w:jc w:val="center"/>
              <w:rPr/>
            </w:pPr>
            <w:r>
              <w:rPr/>
              <w:t xml:space="preserve">В том числе: </w:t>
            </w:r>
            <w:r>
              <w:rPr>
                <w:spacing w:val="-2"/>
              </w:rPr>
              <w:t xml:space="preserve">переходящих с отметкой </w:t>
            </w:r>
            <w:r>
              <w:rPr/>
              <w:t>ЭПК</w:t>
            </w:r>
          </w:p>
        </w:tc>
      </w:tr>
      <w:tr>
        <w:trPr>
          <w:trHeight w:val="32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43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74" w:hanging="0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0" w:hanging="0"/>
              <w:rPr/>
            </w:pPr>
            <w:r>
              <w:rPr/>
              <w:t>3</w:t>
            </w:r>
          </w:p>
        </w:tc>
      </w:tr>
      <w:tr>
        <w:trPr>
          <w:trHeight w:val="1146" w:hRule="exact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30" w:hanging="0"/>
              <w:jc w:val="center"/>
              <w:rPr/>
            </w:pPr>
            <w:r>
              <w:rPr/>
              <w:t>На бумажном носител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(при наличии гибридных дел, том 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</w:tc>
      </w:tr>
      <w:tr>
        <w:trPr>
          <w:trHeight w:val="45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427" w:hanging="0"/>
              <w:rPr/>
            </w:pPr>
            <w:r>
              <w:rPr>
                <w:spacing w:val="-1"/>
              </w:rPr>
              <w:t xml:space="preserve">Постоянного срока </w:t>
            </w:r>
            <w:r>
              <w:rPr/>
              <w:t>хран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326" w:hanging="0"/>
              <w:rPr/>
            </w:pPr>
            <w:r>
              <w:rPr>
                <w:spacing w:val="-2"/>
              </w:rPr>
              <w:t xml:space="preserve">Временного (свыше </w:t>
            </w:r>
            <w:r>
              <w:rPr/>
              <w:t>10 лет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326" w:hanging="0"/>
              <w:rPr/>
            </w:pPr>
            <w:r>
              <w:rPr>
                <w:spacing w:val="-2"/>
              </w:rPr>
              <w:t>Временного (до</w:t>
            </w:r>
            <w:r>
              <w:rPr/>
              <w:t xml:space="preserve"> 10 лет включительно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9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Электронных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(при наличии гибридных дел, том 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right="427" w:hanging="0"/>
              <w:rPr/>
            </w:pPr>
            <w:r>
              <w:rPr>
                <w:spacing w:val="-1"/>
              </w:rPr>
              <w:t xml:space="preserve">Постоянного срока </w:t>
            </w:r>
            <w:r>
              <w:rPr/>
              <w:t>хран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326" w:hanging="0"/>
              <w:rPr/>
            </w:pPr>
            <w:r>
              <w:rPr>
                <w:spacing w:val="-2"/>
              </w:rPr>
              <w:t xml:space="preserve">Временного (свыше </w:t>
            </w:r>
            <w:r>
              <w:rPr/>
              <w:t>10 лет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right="326" w:hanging="0"/>
              <w:rPr/>
            </w:pPr>
            <w:r>
              <w:rPr>
                <w:spacing w:val="-2"/>
              </w:rPr>
              <w:t>Временного (до</w:t>
            </w:r>
            <w:r>
              <w:rPr/>
              <w:t xml:space="preserve"> 10 лет включительно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4" w:hanging="0"/>
              <w:rPr/>
            </w:pPr>
            <w:r>
              <w:rPr/>
              <w:t>Итого: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Наименование должности ответственного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лица за делопроизводство организации</w:t>
        <w:tab/>
        <w:tab/>
        <w:t xml:space="preserve">подпись                     Расшифровка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Итоговые сведения переданы в архив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  <w:t>Наименование должности работника архива</w:t>
        <w:tab/>
        <w:tab/>
        <w:t xml:space="preserve">подпись                     Расшифровка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360" w:right="-4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bookmarkStart w:id="1" w:name="_GoBack"/>
      <w:r>
        <w:rPr/>
        <w:t>Дата</w:t>
      </w:r>
      <w:bookmarkEnd w:id="1"/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right="-44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5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9955d2"/>
    <w:pPr>
      <w:keepNext w:val="true"/>
      <w:tabs>
        <w:tab w:val="clear" w:pos="708"/>
        <w:tab w:val="left" w:pos="3544" w:leader="none"/>
        <w:tab w:val="left" w:pos="4395" w:leader="none"/>
      </w:tabs>
      <w:jc w:val="right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9955d2"/>
    <w:pPr>
      <w:keepNext w:val="true"/>
      <w:tabs>
        <w:tab w:val="clear" w:pos="708"/>
        <w:tab w:val="left" w:pos="3544" w:leader="none"/>
        <w:tab w:val="left" w:pos="4395" w:leader="none"/>
      </w:tabs>
      <w:outlineLvl w:val="3"/>
    </w:pPr>
    <w:rPr>
      <w:rFonts w:eastAsia="Calibri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55d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9955d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basedOn w:val="DefaultParagraphFont"/>
    <w:link w:val="Title"/>
    <w:qFormat/>
    <w:rsid w:val="00f13b12"/>
    <w:rPr>
      <w:rFonts w:ascii="Arial CYR" w:hAnsi="Arial CYR"/>
      <w:sz w:val="24"/>
    </w:rPr>
  </w:style>
  <w:style w:type="character" w:styleId="Style11" w:customStyle="1">
    <w:name w:val="Основной текст Знак"/>
    <w:basedOn w:val="DefaultParagraphFont"/>
    <w:qFormat/>
    <w:rsid w:val="00f13b12"/>
    <w:rPr>
      <w:sz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13b12"/>
    <w:rPr>
      <w:rFonts w:ascii="Arial" w:hAnsi="Arial"/>
      <w:sz w:val="24"/>
    </w:rPr>
  </w:style>
  <w:style w:type="character" w:styleId="FontStyle14" w:customStyle="1">
    <w:name w:val="Font Style14"/>
    <w:qFormat/>
    <w:rsid w:val="00f13b12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 с отступом Знак"/>
    <w:basedOn w:val="DefaultParagraphFont"/>
    <w:qFormat/>
    <w:rsid w:val="004c2355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9955d2"/>
    <w:rPr>
      <w:rFonts w:eastAsia="Calibri"/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9955d2"/>
    <w:rPr>
      <w:rFonts w:eastAsia="Calibri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55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9" w:customStyle="1">
    <w:name w:val="Заголовок 9 Знак"/>
    <w:basedOn w:val="DefaultParagraphFont"/>
    <w:link w:val="Heading9"/>
    <w:qFormat/>
    <w:rsid w:val="009955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55d2"/>
    <w:rPr>
      <w:rFonts w:eastAsia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55d2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13b12"/>
    <w:pPr>
      <w:overflowPunct w:val="true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f13b12"/>
    <w:pPr>
      <w:jc w:val="center"/>
    </w:pPr>
    <w:rPr>
      <w:rFonts w:ascii="Arial CYR" w:hAnsi="Arial CYR"/>
      <w:szCs w:val="20"/>
    </w:rPr>
  </w:style>
  <w:style w:type="paragraph" w:styleId="Subtitle">
    <w:name w:val="Subtitle"/>
    <w:basedOn w:val="Normal"/>
    <w:link w:val="Style12"/>
    <w:qFormat/>
    <w:rsid w:val="00f13b12"/>
    <w:pPr>
      <w:spacing w:before="0" w:after="60"/>
      <w:jc w:val="center"/>
    </w:pPr>
    <w:rPr>
      <w:rFonts w:ascii="Arial" w:hAnsi="Arial"/>
      <w:szCs w:val="20"/>
    </w:rPr>
  </w:style>
  <w:style w:type="paragraph" w:styleId="Style41" w:customStyle="1">
    <w:name w:val="Style4"/>
    <w:basedOn w:val="Normal"/>
    <w:qFormat/>
    <w:rsid w:val="00f13b12"/>
    <w:pPr>
      <w:widowControl w:val="false"/>
      <w:spacing w:lineRule="exact" w:line="275"/>
      <w:ind w:firstLine="571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4c2355"/>
    <w:pPr>
      <w:spacing w:beforeAutospacing="1" w:afterAutospacing="1"/>
    </w:pPr>
    <w:rPr/>
  </w:style>
  <w:style w:type="paragraph" w:styleId="TextBodyIndent">
    <w:name w:val="Body Text Indent"/>
    <w:basedOn w:val="Normal"/>
    <w:link w:val="Style13"/>
    <w:rsid w:val="004c2355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74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Обы"/>
    <w:qFormat/>
    <w:rsid w:val="009955d2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955d2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 w:customStyle="1">
    <w:name w:val="ConsPlusNormal"/>
    <w:qFormat/>
    <w:rsid w:val="009955d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55d2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955d2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9955d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18</Pages>
  <Words>4208</Words>
  <Characters>23990</Characters>
  <CharactersWithSpaces>28142</CharactersWithSpaces>
  <Paragraphs>56</Paragraphs>
  <Company>K&amp;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Slash</dc:creator>
  <dc:description/>
  <dc:language>en-US</dc:language>
  <cp:lastModifiedBy>Ира</cp:lastModifiedBy>
  <cp:lastPrinted>2020-08-12T01:58:00Z</cp:lastPrinted>
  <dcterms:modified xsi:type="dcterms:W3CDTF">2024-12-24T08:14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