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СОВЕТ ДЕПУТАТОВ   НОВОСПАС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Двадцать девятой се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т 01.03.2024 г.                                                                                №  29/1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.Новоспасск 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отчете главы Новоспасского сельсовета  о результатах своей деятельности, деятельности  администрации и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2023 год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Руководствуясь Уставом </w:t>
      </w:r>
      <w:r>
        <w:rPr>
          <w:szCs w:val="28"/>
        </w:rPr>
        <w:t>Новоспасского сельсовета Барабинского района Новосибирской области и заслушав  отчет Главы  Новоспасского сельсовета Барабинского района Новосибирской области о  результатах своей деятельности, деятельности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администрации и Совета депутатов, Совет депутатов Новоспасского сельсовета Барабинского района Новосибирской области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1. Принять к сведению  отчет главы Новоспасского сельсовета Барабинского района Новосибирской области о  результатах своей деятельности, деятельности администрации и Совета депутатов Новоспасского сельсовета Барабинского района Новосибирской области, дать оценку работы «удовлетворительно».</w:t>
      </w:r>
    </w:p>
    <w:p>
      <w:pPr>
        <w:pStyle w:val="Normal"/>
        <w:jc w:val="both"/>
        <w:rPr/>
      </w:pPr>
      <w:r>
        <w:rPr>
          <w:szCs w:val="28"/>
        </w:rPr>
        <w:t>2. Настоящее решение  обнародовать в установленном порядке и разместить на сайте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Cs w:val="28"/>
        </w:rPr>
        <w:t>Новоспас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аб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Л.Г.Но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rFonts w:ascii="Arial" w:hAnsi="Arial" w:eastAsia="Calibri" w:cs="Arial"/>
      <w:sz w:val="24"/>
      <w:szCs w:val="20"/>
    </w:rPr>
  </w:style>
  <w:style w:type="paragraph" w:styleId="22">
    <w:name w:val="Название2"/>
    <w:basedOn w:val="Normal"/>
    <w:qFormat/>
    <w:pPr>
      <w:jc w:val="center"/>
    </w:pPr>
    <w:rPr>
      <w:rFonts w:ascii="Arial" w:hAnsi="Arial" w:eastAsia="Calibri" w:cs="Arial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1:00Z</dcterms:created>
  <dc:creator>User</dc:creator>
  <dc:description/>
  <cp:keywords/>
  <dc:language>en-US</dc:language>
  <cp:lastModifiedBy>Ира</cp:lastModifiedBy>
  <cp:lastPrinted>2020-02-21T10:41:00Z</cp:lastPrinted>
  <dcterms:modified xsi:type="dcterms:W3CDTF">2024-03-20T07:45:00Z</dcterms:modified>
  <cp:revision>54</cp:revision>
  <dc:subject/>
  <dc:title/>
</cp:coreProperties>
</file>