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4"/>
          <w:szCs w:val="24"/>
        </w:rPr>
        <w:t>НОВОСПА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4"/>
          <w:szCs w:val="24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ридцать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Cs/>
          <w:spacing w:val="-2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7» июня 2024г.</w:t>
        <w:tab/>
        <w:t xml:space="preserve">с.Новоспасск                                 </w:t>
      </w:r>
      <w:r>
        <w:rPr>
          <w:rFonts w:cs="PT Astra Serif;Times New Roman" w:ascii="PT Astra Serif;Times New Roman" w:hAnsi="PT Astra Serif;Times New Roman"/>
          <w:iCs/>
          <w:spacing w:val="-22"/>
          <w:sz w:val="24"/>
          <w:szCs w:val="24"/>
        </w:rPr>
        <w:t xml:space="preserve">                        № 31/185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iCs/>
          <w:spacing w:val="-2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iCs/>
          <w:spacing w:val="-2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.1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5)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27. Глава посел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полнить часть 5 пунктом 16 следующего содержания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) принимает решение о комплексном развитии территорий в случаях, предусмотренных ГрК РФ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1.3.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1 пункт 23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печатного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средства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массовой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информации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</w:rPr>
        <w:t xml:space="preserve">3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;Times New Roman" w:ascii="PT Astra Serif;Times New Roman" w:hAnsi="PT Astra Serif;Times New Roman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4. дополнить часть 1 пунктом 6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66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сибирской области                                                        В.В.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сибирской области                                                        Л.Г.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Ира</cp:lastModifiedBy>
  <cp:lastPrinted>2024-06-21T11:10:00Z</cp:lastPrinted>
  <dcterms:modified xsi:type="dcterms:W3CDTF">2024-06-21T04:10:00Z</dcterms:modified>
  <cp:revision>23</cp:revision>
  <dc:subject/>
  <dc:title/>
</cp:coreProperties>
</file>