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НОВОСПА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4"/>
          <w:szCs w:val="24"/>
        </w:rPr>
        <w:t xml:space="preserve">БАРАБИНСКОГО РАЙО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4"/>
          <w:szCs w:val="24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идцать четвер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22» ноября 2024 г.</w:t>
        <w:tab/>
        <w:t>с.Новоспасск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34/ 19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1. изложить пункт 23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изложить пункт 25 части 1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5)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3. дополнить часть 1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6) осуществление учета личных подсобных хозяйств, которые ведут граждане в соответствии с Федеральным законом </w:t>
      </w:r>
      <w:r>
        <w:rPr>
          <w:rFonts w:cs="PT Astra Serif;Times New Roman" w:ascii="PT Astra Serif;Times New Roman" w:hAnsi="PT Astra Serif;Times New Roman"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№ 112-ФЗ «О личном подсобном хозяйстве», в похозяйственных кни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Статья 12.1.  Сход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тать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ход граждан может проводиться в случаях, предусмотренных частью 1 статьи 25.1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татья 19. 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зложить пункт 16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тверждение программ комплексного развития систем коммунальной инфраструктур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4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0.1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татья 22. Гарантии осуществления полномочий депутатов, председателя Совета депутатов Новоспасского сельсовета Барабинского района Новосибирской области, Главы Новоспас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зложить пункт 5 части 7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4"/>
          <w:szCs w:val="24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татья 27. Глава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дополнить часть 5 пунктом 14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я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7. </w:t>
      </w:r>
      <w:r>
        <w:rPr>
          <w:rFonts w:cs="Arial" w:ascii="PT Astra Serif;Times New Roman" w:hAnsi="PT Astra Serif;Times New Roman"/>
          <w:b/>
          <w:sz w:val="24"/>
          <w:szCs w:val="24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7.1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)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7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систематическое недостижение показателей для оценки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8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8.1. изложить пункт 31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1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8.2. дополнить пунктом 67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7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 «Вестник Новоспас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Новоспас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араб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сибирской области                                                      В.В.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спасского сельсовета 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сибирской области                                                      Л.Г.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Ира</cp:lastModifiedBy>
  <cp:lastPrinted>2014-11-26T16:25:00Z</cp:lastPrinted>
  <dcterms:modified xsi:type="dcterms:W3CDTF">2024-11-25T05:42:00Z</dcterms:modified>
  <cp:revision>46</cp:revision>
  <dc:subject/>
  <dc:title/>
</cp:coreProperties>
</file>